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激情双男主驾驭时尚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速激情：双男主驾驭时尚与梦想</w:t>
      </w:r>
      <w:r>
        <w:rPr>
          <w:sz w:val="32"/>
          <w:szCs w:val="32"/>
        </w:rPr>
        <w:t>&lt;/p&gt;&lt;p&gt;&lt;img src="/static-img/cHAaUL_zrXr-f-u_pGieYYtY7n6mZkFSfIuPUeFughS0hSOyk96O7LawKu7Vjgqn.jpg"&gt;&lt;/p&gt;&lt;p&gt;</w:t>
      </w:r>
      <w:r>
        <w:rPr>
          <w:sz w:val="32"/>
          <w:szCs w:val="32"/>
        </w:rPr>
        <w:t>在这个充满竞争的世界里，有一种特殊的节奏，叫做“车速”，它不仅仅是速度，更是一种生活态度。全是车的开车的双男主电视剧，就是这样一部作品，它以汽车为背景，以高速追逐为主题，用两位年轻人的故事来描绘这份独特的心跳。</w:t>
      </w:r>
      <w:r>
        <w:rPr>
          <w:sz w:val="32"/>
          <w:szCs w:val="32"/>
        </w:rPr>
        <w:t>&lt;/p&gt;&lt;p&gt;</w:t>
      </w:r>
      <w:r>
        <w:rPr>
          <w:sz w:val="32"/>
          <w:szCs w:val="32"/>
        </w:rPr>
        <w:t>首先，这部电视剧中的男主角们都是汽车爱好者，他们对各种高性能赛车有着深入研究，对于如何操作这些钢铁巨兽有着精湛技巧。在他们眼中，开车不只是为了到达目的地，而是为了那份自由感，那份冒险精神。他们通过参加各种极限赛事来展示自己的勇气和技能，同时也在寻找那最终的胜利——成为真正的赛车手。</w:t>
      </w:r>
      <w:r>
        <w:rPr>
          <w:sz w:val="32"/>
          <w:szCs w:val="32"/>
        </w:rPr>
        <w:t>&lt;/p&gt;&lt;p&gt;&lt;img src="/static-img/ek5kmoO-kygrfkGUvHIQ_4tY7n6mZkFSfIuPUeFughQyKRuRemoxyFGmXLZv-OCSONoyzYoTIL3wjxaC7q0t4g.jpg"&gt;&lt;/p&gt;&lt;p&gt;</w:t>
      </w:r>
      <w:r>
        <w:rPr>
          <w:sz w:val="32"/>
          <w:szCs w:val="32"/>
        </w:rPr>
        <w:t>其次，全是车的开车的双男主电视剧还展现了两个不同性格的人物融合合作。在一个紧张刺激的情境下，他们需要相互依赖，共同克服困难。这不仅考验了他们之间的人际关系，也让观众看到了人与人之间无条件支持和信任的情感纽带。</w:t>
      </w:r>
      <w:r>
        <w:rPr>
          <w:sz w:val="32"/>
          <w:szCs w:val="32"/>
        </w:rPr>
        <w:t>&lt;/p&gt;&lt;p&gt;</w:t>
      </w:r>
      <w:r>
        <w:rPr>
          <w:sz w:val="32"/>
          <w:szCs w:val="32"/>
        </w:rPr>
        <w:t>再者，这部剧集中的汽车文化也是非常丰富多彩的一部分。每一辆出现在屏幕上的赛車都像是活生生的艺术品，每一次加油、刹停都透露出它们独有的个性。这样的画面设计，让观众仿佛置身于一个高科技、未来感十足的大都市之中，与现代社会相呼应。</w:t>
      </w:r>
      <w:r>
        <w:rPr>
          <w:sz w:val="32"/>
          <w:szCs w:val="32"/>
        </w:rPr>
        <w:t>&lt;/p&gt;&lt;p&gt;&lt;img src="/static-img/-8MgBcP9ISy3UsWQgQRQOYtY7n6mZkFSfIuPUeFughQyKRuRemoxyFGmXLZv-OCSONoyzYoTIL3wjxaC7q0t4g.jpg"&gt;&lt;/p&gt;&lt;p&gt;</w:t>
      </w:r>
      <w:r>
        <w:rPr>
          <w:sz w:val="32"/>
          <w:szCs w:val="32"/>
        </w:rPr>
        <w:t>此外，全是车的开</w:t>
      </w:r>
      <w:r>
        <w:rPr>
          <w:sz w:val="32"/>
          <w:szCs w:val="32"/>
        </w:rPr>
        <w:t>carer&amp;#39;s</w:t>
      </w:r>
      <w:r>
        <w:rPr>
          <w:sz w:val="32"/>
          <w:szCs w:val="32"/>
        </w:rPr>
        <w:t>双</w:t>
      </w:r>
      <w:r>
        <w:rPr>
          <w:sz w:val="32"/>
          <w:szCs w:val="32"/>
        </w:rPr>
        <w:t>male main television drama</w:t>
      </w:r>
      <w:r>
        <w:rPr>
          <w:sz w:val="32"/>
          <w:szCs w:val="32"/>
        </w:rPr>
        <w:t>也不乏情感戏码。一路上，他们遇到的挑战不仅来自于比赛，还来自于内心深处对于成功与失败、爱与恨等复杂情绪的问题。他們如何在这种压力下保持冷静，并且不断前进，是这部作品中最吸引人的地方之一。</w:t>
      </w:r>
      <w:r>
        <w:rPr>
          <w:sz w:val="32"/>
          <w:szCs w:val="32"/>
        </w:rPr>
        <w:t>&lt;/p&gt;&lt;p&gt;</w:t>
      </w:r>
      <w:r>
        <w:rPr>
          <w:sz w:val="32"/>
          <w:szCs w:val="32"/>
        </w:rPr>
        <w:t>另外，这部电视剧也很注重视觉效果，不断地用新颖创新的镜头语言去展现男子汉豪迈的一面，从飞速行驶过城市街道到逆时针转弯，在高速公路上拉线，都让人心跳加速，血液沸腾。而每一次急刹或猛踩油门，都伴随着震撼的声音效果，使得整个场景更加生动立体，让观众沉浸其中无法自拔。</w:t>
      </w:r>
      <w:r>
        <w:rPr>
          <w:sz w:val="32"/>
          <w:szCs w:val="32"/>
        </w:rPr>
        <w:t>&lt;/p&gt;&lt;p&gt;&lt;img src="/static-img/M8QyqOyoQSoRViWqKUSua4tY7n6mZkFSfIuPUeFughQyKRuRemoxyFGmXLZv-OCSONoyzYoTIL3wjxaC7q0t4g.png"&gt;&lt;/p&gt;&lt;p&gt;</w:t>
      </w:r>
      <w:r>
        <w:rPr>
          <w:sz w:val="32"/>
          <w:szCs w:val="32"/>
        </w:rPr>
        <w:t>最后，全是</w:t>
      </w:r>
      <w:r>
        <w:rPr>
          <w:sz w:val="32"/>
          <w:szCs w:val="32"/>
        </w:rPr>
        <w:t xml:space="preserve">carers&amp;#39; double male lead television series </w:t>
      </w:r>
      <w:r>
        <w:rPr>
          <w:sz w:val="32"/>
          <w:szCs w:val="32"/>
        </w:rPr>
        <w:t>的最大魅力可能就是它能够将复杂而抽象的情感问题，用实际行动和真实环境进行表达，使得观众可以从不同的角度去理解和思考人类所共有的喜怒哀乐，以及我们对未知世界探索的心灵需求。这是一种跨越年龄、地域甚至文化界限的事业精神，也是一种超越个人欲望，只为那个更大目标而努力奋斗的心态。</w:t>
      </w:r>
      <w:r>
        <w:rPr>
          <w:sz w:val="32"/>
          <w:szCs w:val="32"/>
        </w:rPr>
        <w:t>&lt;/p&gt;&lt;p&gt;</w:t>
      </w:r>
      <w:r>
        <w:rPr>
          <w:sz w:val="32"/>
          <w:szCs w:val="32"/>
        </w:rPr>
        <w:t>总之，全是</w:t>
      </w:r>
      <w:r>
        <w:rPr>
          <w:sz w:val="32"/>
          <w:szCs w:val="32"/>
        </w:rPr>
        <w:t xml:space="preserve">carers&amp;#39; double male lead television series </w:t>
      </w:r>
      <w:r>
        <w:rPr>
          <w:sz w:val="32"/>
          <w:szCs w:val="32"/>
        </w:rPr>
        <w:t>是一部既能激发人们对于速度和技术赞赏，又能触动人们内心情感共鸣的小说改编电影。如果你喜欢那种带你穿梭在风雨交加、高空翻滚、高温煎熬却又令人向往的地方，那么这部影片绝对值得你观看！</w:t>
      </w:r>
      <w:r>
        <w:rPr>
          <w:sz w:val="32"/>
          <w:szCs w:val="32"/>
        </w:rPr>
        <w:t>&lt;/p&gt;&lt;p&gt;&lt;img src="/static-img/sdBqGYyshymBs8j6z7UdlItY7n6mZkFSfIuPUeFughQyKRuRemoxyFGmXLZv-OCSONoyzYoTIL3wjxaC7q0t4g.jpg"&gt;&lt;/p&gt;&lt;p&gt;&lt;a href = "/doc/550362-</w:t>
      </w:r>
      <w:r>
        <w:rPr>
          <w:sz w:val="32"/>
          <w:szCs w:val="32"/>
        </w:rPr>
        <w:t>车速激情双男主驾驭时尚与梦想</w:t>
      </w:r>
      <w:r>
        <w:rPr>
          <w:sz w:val="32"/>
          <w:szCs w:val="32"/>
        </w:rPr>
        <w:t>.doc" rel="alternate" download="550362-</w:t>
      </w:r>
      <w:r>
        <w:rPr>
          <w:sz w:val="32"/>
          <w:szCs w:val="32"/>
        </w:rPr>
        <w:t>车速激情双男主驾驭时尚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