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人的午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人的午餐</w:t>
      </w:r>
      <w:r>
        <w:rPr>
          <w:sz w:val="32"/>
          <w:szCs w:val="32"/>
        </w:rPr>
        <w:t>&lt;/p&gt;&lt;p&gt;&lt;img src="/static-img/PNAcVdFRvgAIC6O1gjm-GNdhI0ah3mXHlymBdRchV_ehIZ1KNNW7WJAegbL38zT6.jpg"&gt;&lt;/p&gt;&lt;p&gt;</w:t>
      </w:r>
      <w:r>
        <w:rPr>
          <w:sz w:val="32"/>
          <w:szCs w:val="32"/>
        </w:rPr>
        <w:t>在这个世界上，有些人就像巨人一样，拥有着超乎常人的魅力和影响力。他们的存在，就像是无形的巨大，影响着每一个角落。在吃饭时坐下的他，就是这样一个人，他的身影总是显得那么自然而然，却又不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巨大的魅力</w:t>
      </w:r>
      <w:r>
        <w:rPr>
          <w:sz w:val="32"/>
          <w:szCs w:val="32"/>
        </w:rPr>
        <w:t>&lt;/p&gt;&lt;p&gt;&lt;img src="/static-img/nU7f_fPeMTyLoB3UWlftmNdhI0ah3mXHlymBdRchV_eyk-HbdW03OL1n50nQUqAORu4-wFUu8nyquPwcwBOpKA.jpg"&gt;&lt;/p&gt;&lt;p&gt;</w:t>
      </w:r>
      <w:r>
        <w:rPr>
          <w:sz w:val="32"/>
          <w:szCs w:val="32"/>
        </w:rPr>
        <w:t>吃饭时坐他的巨大，不仅体现在他的外貌上，更在于他的人品和气质。他的笑容能够温暖心房，他的话语能让人感受到深厚的情谊。他就是那种，即使身处繁忙的都市，也能带给人们一种田园般宁静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巨大的智慧</w:t>
      </w:r>
      <w:r>
        <w:rPr>
          <w:sz w:val="32"/>
          <w:szCs w:val="32"/>
        </w:rPr>
        <w:t>&lt;/p&gt;&lt;p&gt;&lt;img src="/static-img/o1sPQesMNktFIhqeb4Q99tdhI0ah3mXHlymBdRchV_eyk-HbdW03OL1n50nQUqAORu4-wFUu8nyquPwcwBOpKA.jpg"&gt;&lt;/p&gt;&lt;p&gt;</w:t>
      </w:r>
      <w:r>
        <w:rPr>
          <w:sz w:val="32"/>
          <w:szCs w:val="32"/>
        </w:rPr>
        <w:t>当他坐在餐桌旁，每一口菜都似乎蕴含着深邃的哲理。他对待生活、工作都持有一种超脱之态度，这种胸怀，使得周围的人也会感到内心的一片宁静。这份智慧，让即便是在最平凡的场合，也能见出一丝神秘与独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巨大的责任感</w:t>
      </w:r>
      <w:r>
        <w:rPr>
          <w:sz w:val="32"/>
          <w:szCs w:val="32"/>
        </w:rPr>
        <w:t>&lt;/p&gt;&lt;p&gt;&lt;img src="/static-img/J4YTTeYxKENHlYNGDcFqFddhI0ah3mXHlymBdRchV_eyk-HbdW03OL1n50nQUqAORu4-wFUu8nyquPwcwBOpKA.jpg"&gt;&lt;/p&gt;&lt;p&gt;</w:t>
      </w:r>
      <w:r>
        <w:rPr>
          <w:sz w:val="32"/>
          <w:szCs w:val="32"/>
        </w:rPr>
        <w:t>虽然他坐的是高级餐厅，但他的举止从未失去了一份朴素与低调。他知道自己的位置，在享受美食时也不忘了对待服务员应有的尊重和礼貌。这种责任感，让所有人都看到了一个真正的大人物应该如何正确地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巨大的关怀心</w:t>
      </w:r>
      <w:r>
        <w:rPr>
          <w:sz w:val="32"/>
          <w:szCs w:val="32"/>
        </w:rPr>
        <w:t>&lt;/p&gt;&lt;p&gt;&lt;img src="/static-img/rkglUdxFZeeDC4-Ms1Sv7tdhI0ah3mXHlymBdRchV_eyk-HbdW03OL1n50nQUqAORu4-wFUu8nyquPwcwBOpKA.jpg"&gt;&lt;/p&gt;&lt;p&gt;</w:t>
      </w:r>
      <w:r>
        <w:rPr>
          <w:sz w:val="32"/>
          <w:szCs w:val="32"/>
        </w:rPr>
        <w:t>每次进门前，他都会仔细挑选菜单，确保所选美食既健康又适合大家。而且，无论是家庭聚会还是朋友聚会，他总是尽可能地考虑到每个人的喜好和需求，这样的关怀让人感受到一种难以言表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巨大的自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中有很多诱惑，但是他始终保持着坚定的自律。即使是在豪华宴席上，也不会因为环境而放松自己的饮食习惯。这一点显示了一个真正伟大人物不仅要有宏观上的能力，还要有微观上的控制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巨大的榜样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饭时坐下的这位巨人，如同夜空中的北极星，对周围的人产生了强烈的心灵引领。无论是在工作还是个人生活中，他们都是追求卓越的一个标杆，每一次选择，都仿佛在向世间发出明确而坚定的信号：我们可以做得更好，我们必须做得更好。</w:t>
      </w:r>
      <w:r>
        <w:rPr>
          <w:sz w:val="32"/>
          <w:szCs w:val="32"/>
        </w:rPr>
        <w:t>&lt;/p&gt;&lt;p&gt;&lt;a href = "/doc/550041-</w:t>
      </w:r>
      <w:r>
        <w:rPr>
          <w:sz w:val="32"/>
          <w:szCs w:val="32"/>
        </w:rPr>
        <w:t>巨人的午餐</w:t>
      </w:r>
      <w:r>
        <w:rPr>
          <w:sz w:val="32"/>
          <w:szCs w:val="32"/>
        </w:rPr>
        <w:t>.doc" rel="alternate" download="550041-</w:t>
      </w:r>
      <w:r>
        <w:rPr>
          <w:sz w:val="32"/>
          <w:szCs w:val="32"/>
        </w:rPr>
        <w:t>巨人的午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