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手术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之道骨科手术的高效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实现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手术？</w:t>
      </w:r>
      <w:r>
        <w:rPr>
          <w:sz w:val="32"/>
          <w:szCs w:val="32"/>
        </w:rPr>
        <w:t>&lt;/p&gt;&lt;p&gt;&lt;img src="/static-img/aZUQOKieIKDAXDHeBVDb5s4c_H_KJxAdsdS69O5PkaarMWSIK6U_GSSF8cAJHetQ.jpg"&gt;&lt;/p&gt;&lt;p&gt;</w:t>
      </w:r>
      <w:r>
        <w:rPr>
          <w:sz w:val="32"/>
          <w:szCs w:val="32"/>
        </w:rPr>
        <w:t>在现代医疗领域，尤其是骨科手术中，医生之间的竞争日益激烈。为了在这种高强度的环境中脱颖而出，掌握绝对的控制力至关重要。这不仅仅意味着技术上的精湛，更包括了临床决策、团队协作以及情绪管理等多方面因素。在这篇文章中，我们将探讨如何通过提高自身能力和改善工作流程来实现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的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手术？</w:t>
      </w:r>
      <w:r>
        <w:rPr>
          <w:sz w:val="32"/>
          <w:szCs w:val="32"/>
        </w:rPr>
        <w:t>&lt;/p&gt;&lt;p&gt;&lt;img src="/static-img/UCvRA4sAQLoQkekkNx66fs4c_H_KJxAdsdS69O5Pkaa-RDUjCJWBvKNl73bGJ0_bUQ7Hqeh5a0IeR5w16mSPoFxyT7ElqMOkMUV1FflN4PZwIipNKAokd0osPllL2pm0sU9ZozPTs7GTa6VY-lvJ1A.png"&gt;&lt;/p&gt;&lt;p&gt;</w:t>
      </w:r>
      <w:r>
        <w:rPr>
          <w:sz w:val="32"/>
          <w:szCs w:val="32"/>
        </w:rPr>
        <w:t>首先要明确的是，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并不是指具体的手术类型，而是一个比喻性的表达，用以描述一个经验丰富且技术娴熟的主刀医生（通常被称为“一号医生”）与五名助理医生的合作关系。在这个过程中，一号医生负责主要操作，而其他四位则提供支持性服务，如辅助解剖、提供工具或监测患者状况等。这种模式对于提升手术效率和质量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个人的专业技能？</w:t>
      </w:r>
      <w:r>
        <w:rPr>
          <w:sz w:val="32"/>
          <w:szCs w:val="32"/>
        </w:rPr>
        <w:t>&lt;/p&gt;&lt;p&gt;&lt;img src="/static-img/q9bS-2x_-LjWooYBtaEBW84c_H_KJxAdsdS69O5Pkaa-RDUjCJWBvKNl73bGJ0_bUQ7Hqeh5a0IeR5w16mSPoFxyT7ElqMOkMUV1FflN4PZwIipNKAokd0osPllL2pm0sU9ZozPTs7GTa6VY-lvJ1A.jpg"&gt;&lt;/p&gt;&lt;p&gt;</w:t>
      </w:r>
      <w:r>
        <w:rPr>
          <w:sz w:val="32"/>
          <w:szCs w:val="32"/>
        </w:rPr>
        <w:t>想要在骨科领域取得卓越成就，每位医务人员都需要不断提升自己的专业技能。这可以通过参加各种培训课程、研讨会和学术会议来实现。此外，与同行交流经验分享也是非常有价值的一种方式。通过这些途径，不断更新知识库，并加深对最新治疗方法和设备的理解，可以帮助我们更好地应对复杂的情况，从而达到更高水平的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化团队协作？</w:t>
      </w:r>
      <w:r>
        <w:rPr>
          <w:sz w:val="32"/>
          <w:szCs w:val="32"/>
        </w:rPr>
        <w:t>&lt;/p&gt;&lt;p&gt;&lt;img src="/static-img/AJzeW1gNKEu1L-vZJdc1Lc4c_H_KJxAdsdS69O5Pkaa-RDUjCJWBvKNl73bGJ0_bUQ7Hqeh5a0IeR5w16mSPoFxyT7ElqMOkMUV1FflN4PZwIipNKAokd0osPllL2pm0sU9ZozPTs7GTa6VY-lvJ1A.jpg"&gt;&lt;/p&gt;&lt;p&gt;</w:t>
      </w:r>
      <w:r>
        <w:rPr>
          <w:sz w:val="32"/>
          <w:szCs w:val="32"/>
        </w:rPr>
        <w:t>良好的团队协作是任何成功医疗实践中的关键组成部分。在骨科手术中，这意味着所有参与者必须能够有效沟通并相互信任。一号医生应该能够清晰地传达其想法，同时也能倾听其他成员的声音，以便共同制定最佳治疗方案。此外，还需建立一种文化，让每个人都感到自己都是团队的一部分，从而促进积极向上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应对压力与挑战？</w:t>
      </w:r>
      <w:r>
        <w:rPr>
          <w:sz w:val="32"/>
          <w:szCs w:val="32"/>
        </w:rPr>
        <w:t>&lt;/p&gt;&lt;p&gt;&lt;img src="/static-img/Y1QWe_TFUrZgNvp-e83t5s4c_H_KJxAdsdS69O5Pkaa-RDUjCJWBvKNl73bGJ0_bUQ7Hqeh5a0IeR5w16mSPoFxyT7ElqMOkMUV1FflN4PZwIipNKAokd0osPllL2pm0sU9ZozPTs7GTa6VY-lvJ1A.jpg"&gt;&lt;/p&gt;&lt;p&gt;</w:t>
      </w:r>
      <w:r>
        <w:rPr>
          <w:sz w:val="32"/>
          <w:szCs w:val="32"/>
        </w:rPr>
        <w:t>面对可能发生的问题或紧急情况时，保持冷静并迅速做出决定对于成功执行手术至关重要。因此，对于处理压力的技巧训练同样重要。这包括练习冥想、深呼吸技巧以及心理咨询，以增强自我调节能力。当遇到困难时，不妨回顾过去解决过类似问题的心得体会，或寻求同事们关于如何应付特定局面的建议，这些都是减轻压力的有效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利用新技术进行创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快速发展，对于</w:t>
      </w:r>
      <w:r>
        <w:rPr>
          <w:sz w:val="32"/>
          <w:szCs w:val="32"/>
        </w:rPr>
        <w:t>bone surgery</w:t>
      </w:r>
      <w:r>
        <w:rPr>
          <w:sz w:val="32"/>
          <w:szCs w:val="32"/>
        </w:rPr>
        <w:t>来说，有许多新的工具和方法正在被引入到临床实践当中。例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模型可以帮助预测手术结果，为患者提供更加个性化的治疗方案。而且，由于这些新工具往往需要一定时间去适应当地医疗环境，所以作为一名前瞻性的</w:t>
      </w:r>
      <w:r>
        <w:rPr>
          <w:sz w:val="32"/>
          <w:szCs w:val="32"/>
        </w:rPr>
        <w:t>bone surgeon</w:t>
      </w:r>
      <w:r>
        <w:rPr>
          <w:sz w:val="32"/>
          <w:szCs w:val="32"/>
        </w:rPr>
        <w:t>，要不断学习了解这些新技术，并找到合适的时候将它们融入现有的工作流程之中，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哪个位置，只要心怀追求卓越，不断努力，你就有机会获得绝对掌控</w:t>
      </w:r>
      <w:r>
        <w:rPr>
          <w:sz w:val="32"/>
          <w:szCs w:val="32"/>
        </w:rPr>
        <w:t xml:space="preserve">1v5bonesurgery </w:t>
      </w:r>
      <w:r>
        <w:rPr>
          <w:sz w:val="32"/>
          <w:szCs w:val="32"/>
        </w:rPr>
        <w:t>的资格。不仅如此，在这个过程中学到的东西，也将使你成为一个更加全面、高效的人才，为你的职业生涯带来不可估量的收益。记住，即使是在最激烈竞争的地方，只要坚持不懈，就没有人能阻止你走向顶峰。</w:t>
      </w:r>
      <w:r>
        <w:rPr>
          <w:sz w:val="32"/>
          <w:szCs w:val="32"/>
        </w:rPr>
        <w:t>&lt;/p&gt;&lt;p&gt;&lt;a href = "/doc/549763-</w:t>
      </w:r>
      <w:r>
        <w:rPr>
          <w:sz w:val="32"/>
          <w:szCs w:val="32"/>
        </w:rPr>
        <w:t>骨科手术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之道骨科手术的高效策略</w:t>
      </w:r>
      <w:r>
        <w:rPr>
          <w:sz w:val="32"/>
          <w:szCs w:val="32"/>
        </w:rPr>
        <w:t>.doc" rel="alternate" download="549763-</w:t>
      </w:r>
      <w:r>
        <w:rPr>
          <w:sz w:val="32"/>
          <w:szCs w:val="32"/>
        </w:rPr>
        <w:t>骨科手术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之道骨科手术的高效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