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指南叔叔帮你看看长大了吗家族成长的见证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长大的孩子充满期待？</w:t>
      </w:r>
      <w:r>
        <w:rPr>
          <w:sz w:val="32"/>
          <w:szCs w:val="32"/>
        </w:rPr>
        <w:t>&lt;/p&gt;&lt;p&gt;&lt;img src="/static-img/NapBMyhw9gyX0JxUncbaI-Oq9_HVuVOvNTcvTti6vcpyV1v96MC5sevLQrazOLVZ.jpg"&gt;&lt;/p&gt;&lt;p&gt;</w:t>
      </w:r>
      <w:r>
        <w:rPr>
          <w:sz w:val="32"/>
          <w:szCs w:val="32"/>
        </w:rPr>
        <w:t>在这个快速变化的世界里，家庭成为了孩子们面对未来的坚实后盾。每个家庭都有自己的传统和文化，父亲、母亲和其他家人成员都是孩子成长过程中的重要导师。他们不仅提供物质上的支持，还给予孩子情感上的慰藉。在这个过程中，有一个特别的人物——叔叔，他是那么温暖而又睿智，让我们思考一下，他究竟如何帮助我们的孩子看到了他们即将到来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教育：传递价值观</w:t>
      </w:r>
      <w:r>
        <w:rPr>
          <w:sz w:val="32"/>
          <w:szCs w:val="32"/>
        </w:rPr>
        <w:t>&lt;/p&gt;&lt;p&gt;&lt;img src="/static-img/iUC3AZKocvKmA_3umSznYuOq9_HVuVOvNTcvTti6vcrUyejyvs5CUogXvmUTQJ-EOt5-4poKFeB5s7NkBH6txQ.jpg"&gt;&lt;/p&gt;&lt;p&gt;</w:t>
      </w:r>
      <w:r>
        <w:rPr>
          <w:sz w:val="32"/>
          <w:szCs w:val="32"/>
        </w:rPr>
        <w:t>亲情教育是一个深刻而持久的影响力，它通过一系列生活的小事来塑造一个人的性格和道德观念。叔叔作为家里的角色之一，他以一种独特而包容的方式去引导他的小侄子或侄女。他会用自己的经验来讲述故事，用实际行动来示范正确的行为，从而帮助他们理解什么是真正重要的事情。这一点对于任何一个人来说都至关重要，因为它为他们构建了一个稳固的心灵基础，这个基础将伴随着他们度过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他知道自己并不孤单</w:t>
      </w:r>
      <w:r>
        <w:rPr>
          <w:sz w:val="32"/>
          <w:szCs w:val="32"/>
        </w:rPr>
        <w:t>&lt;/p&gt;&lt;p&gt;&lt;img src="/static-img/UmMDk24iwT4jO-uOUan1EeOq9_HVuVOvNTcvTti6vcrUyejyvs5CUogXvmUTQJ-EOt5-4poKFeB5s7NkBH6txQ.jpg"&gt;&lt;/p&gt;&lt;p&gt;</w:t>
      </w:r>
      <w:r>
        <w:rPr>
          <w:sz w:val="32"/>
          <w:szCs w:val="32"/>
        </w:rPr>
        <w:t>在日益竞争激烈的社会中，很多人可能会感到焦虑或者迷茫。但无论多么困难的时候，都有一个人可以依靠，那就是你的父母，他们是你的守护者。而当父母忙碌的时候，你还能找到另外一位倾听者——你的叔叔。他总是在那里，无论你需要的是建议还是只是想要分享一些快乐时光。当你觉得自己不再小心地站在生活的大河边缘，而是一只勇敢的小船勇敢地航向远方时，那份依赖、那份信任，是最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的一种方式：探索与体验</w:t>
      </w:r>
      <w:r>
        <w:rPr>
          <w:sz w:val="32"/>
          <w:szCs w:val="32"/>
        </w:rPr>
        <w:t>&lt;/p&gt;&lt;p&gt;&lt;img src="/static-img/PN6Ec1G4cTtZZieu_bT-QeOq9_HVuVOvNTcvTti6vcrUyejyvs5CUogXvmUTQJ-EOt5-4poKFeB5s7NkBH6txQ.jpg"&gt;&lt;/p&gt;&lt;p&gt;</w:t>
      </w:r>
      <w:r>
        <w:rPr>
          <w:sz w:val="32"/>
          <w:szCs w:val="32"/>
        </w:rPr>
        <w:t xml:space="preserve">学习不是只停留于书本上，它更应该是一种探索，一种体验。一位热爱旅行并经常带领家庭出行探险的叔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，可以带着他的小朋友去自然之美的地方，让他们了解地球上如此广阔多彩的地球，也许在森林中发现了一只受伤的小动物，或是在海边捡起了一颗闪耀的手镯，这些都是宝贵的情感记忆，同时也是知识积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：共同成长</w:t>
      </w:r>
      <w:r>
        <w:rPr>
          <w:sz w:val="32"/>
          <w:szCs w:val="32"/>
        </w:rPr>
        <w:t>&lt;/p&gt;&lt;p&gt;&lt;img src="/static-img/reV1RDxj0Rdugww5euWjNuOq9_HVuVOvNTcvTti6vcrUyejyvs5CUogXvmUTQJ-EOt5-4poKFeB5s7NkBH6txQ.jpg"&gt;&lt;/p&gt;&lt;p&gt;</w:t>
      </w:r>
      <w:r>
        <w:rPr>
          <w:sz w:val="32"/>
          <w:szCs w:val="32"/>
        </w:rPr>
        <w:t>家庭团聚就像一棵强壮的大树，每个人都扮演着不同的角色，但共同维系着这一生命力的纽带。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存在，就是这片森林里的一抹绿色，为周围环境增添了生机。在这样的氛围下，孩子们学会了尊重、同理心以及如何成为一个负责任的人。这一切都是从简单却富有意义的小事开始，比如一起做饭、一起聊天或是参加一次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明白的是，没有哪条路线能够比起亲情更为直观，更为真切地引领我们走向成功。在这个迅速变化世界里，只要保持那种纯真的眼神，不断寻找那些简单但永恒的话题，就足以让我们的故事继续延伸下去。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，即使身处背景之中，也始终是我所拥有的宝贵财富，是我无法忘怀的一个影像，在我的心里永远都会闪烁着光芒。这便是我对未来的承诺，我将持续前进，不断学习，不忘初心，以此作为我追求完美自我的动力源泉。</w:t>
      </w:r>
      <w:r>
        <w:rPr>
          <w:sz w:val="32"/>
          <w:szCs w:val="32"/>
        </w:rPr>
        <w:t>&lt;/p&gt;&lt;p&gt;&lt;a href = "/doc/549645-</w:t>
      </w:r>
      <w:r>
        <w:rPr>
          <w:sz w:val="32"/>
          <w:szCs w:val="32"/>
        </w:rPr>
        <w:t>亲情指南叔叔帮你看看长大了吗家族成长的见证与感悟</w:t>
      </w:r>
      <w:r>
        <w:rPr>
          <w:sz w:val="32"/>
          <w:szCs w:val="32"/>
        </w:rPr>
        <w:t>.doc" rel="alternate" download="549645-</w:t>
      </w:r>
      <w:r>
        <w:rPr>
          <w:sz w:val="32"/>
          <w:szCs w:val="32"/>
        </w:rPr>
        <w:t>亲情指南叔叔帮你看看长大了吗家族成长的见证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