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虚空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索与未知领域</w:t>
      </w:r>
      <w:r>
        <w:rPr>
          <w:sz w:val="32"/>
          <w:szCs w:val="32"/>
        </w:rPr>
        <w:t>&lt;/p&gt;&lt;p&gt;&lt;img src="/static-img/3K6SRcdZATjOdRgkv6F6hWnm4uovEHzoeji4Kwuev9nmpqBax_ctwGuYpswLpx_q.jpg"&gt;&lt;/p&gt;&lt;p&gt;</w:t>
      </w:r>
      <w:r>
        <w:rPr>
          <w:sz w:val="32"/>
          <w:szCs w:val="32"/>
        </w:rPr>
        <w:t>在浩瀚的宇宙中，星海传说讲述了一段充满奇迹和冒险的旅程。它不仅是对人类永恒追求知识、探索未知的赞歌，更是对勇敢心灵所向往之地的一次精神飞跃。在这个故事里，我们见证了无数勇者的足迹，他们背负着希望，一步步走进那些被认为是不可能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&lt;img src="/static-img/Vn5LyD-n8KRfNLTArjbxH2nm4uovEHzoeji4Kwuev9kpXojXGp1dLjIGA6lRQJ9KmyU2-RRq3WzNRqR9kAOA24GX1yRVs72hoZdVg19zgog.jpg"&gt;&lt;/p&gt;&lt;p&gt;</w:t>
      </w:r>
      <w:r>
        <w:rPr>
          <w:sz w:val="32"/>
          <w:szCs w:val="32"/>
        </w:rPr>
        <w:t>星海传说中的主人公们，在面对时间和空间的障碍时，从来没有退缩过。他们利用先进的技术和智慧，突破了种种限制，穿梭于不同的时代与世界之间。这一过程充满了悬疑和挑战，每一次成功都让人感受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古老文明</w:t>
      </w:r>
      <w:r>
        <w:rPr>
          <w:sz w:val="32"/>
          <w:szCs w:val="32"/>
        </w:rPr>
        <w:t>&lt;/p&gt;&lt;p&gt;&lt;img src="/static-img/HLh8efLu2nBfaEXpKPWmYWnm4uovEHzoeji4Kwuev9kpXojXGp1dLjIGA6lRQJ9KmyU2-RRq3WzNRqR9kAOA24GX1yRVs72hoZdVg19zgog.jpg"&gt;&lt;/p&gt;&lt;p&gt;</w:t>
      </w:r>
      <w:r>
        <w:rPr>
          <w:sz w:val="32"/>
          <w:szCs w:val="32"/>
        </w:rPr>
        <w:t>在这个故事中，不可思议的地球、天体甚至是其他星系都有着自己的秘密。通过解读古老文明留下的谜题，以及掌握各种超自然力量，这些英雄们不断揭开宇宙深处隐藏的问题。每一次发现，都像是一扇通往更广阔世界的大门，让我们更加好奇宇宙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并行</w:t>
      </w:r>
      <w:r>
        <w:rPr>
          <w:sz w:val="32"/>
          <w:szCs w:val="32"/>
        </w:rPr>
        <w:t>&lt;/p&gt;&lt;p&gt;&lt;img src="/static-img/ceRfcE0PZgPgTa84sR1zRmnm4uovEHzoeji4Kwuev9kpXojXGp1dLjIGA6lRQJ9KmyU2-RRq3WzNRqR9kAOA24GX1yRVs72hoZdVg19zgog.jpg"&gt;&lt;/p&gt;&lt;p&gt;</w:t>
      </w:r>
      <w:r>
        <w:rPr>
          <w:sz w:val="32"/>
          <w:szCs w:val="32"/>
        </w:rPr>
        <w:t>尽管在现代社会科学技术占据主导地位，但在某些层面上，人们依然相信魔法存在。而在星海传说的世界里，这两者并行不悖，它们相互作用产生出令人惊叹的情景。在这里，你可以看到未来科技如何帮助人们理解和运用魔法，并且它们如何共同推动着人类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牺牲精神</w:t>
      </w:r>
      <w:r>
        <w:rPr>
          <w:sz w:val="32"/>
          <w:szCs w:val="32"/>
        </w:rPr>
        <w:t>&lt;/p&gt;&lt;p&gt;&lt;img src="/static-img/oP55W9BzTXTsOYmvjhfuQmnm4uovEHzoeji4Kwuev9kpXojXGp1dLjIGA6lRQJ9KmyU2-RRq3WzNRqR9kAOA24GX1yRVs72hoZdVg19zgog.jpg"&gt;&lt;/p&gt;&lt;p&gt;</w:t>
      </w:r>
      <w:r>
        <w:rPr>
          <w:sz w:val="32"/>
          <w:szCs w:val="32"/>
        </w:rPr>
        <w:t>虽然外表光鲜亮丽，但真正引领这些英雄前行的是一种坚定的信念——友情以及牺牲精神。在逆境中相互扶持，在危难关头保护彼此，无论是在异世还是异界，他们总能找到支持自己继续前行的人。这份纯粹的情感，是所有冒险旅途不可或缺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：寻找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探险家的目标都是寻找属于自己的家园，无论是物理上的归属还是心理上的平静。不断探索新大陆、新时代，最终找到那份能够带给内心温暖、安全感的归宿。这是一个关于生命意义、价值追求以及成长道路上的思考，是每个人内心深处渴望实现的事物。</w:t>
      </w:r>
      <w:r>
        <w:rPr>
          <w:sz w:val="32"/>
          <w:szCs w:val="32"/>
        </w:rPr>
        <w:t>&lt;/p&gt;&lt;p&gt;&lt;a href = "/doc/549616-</w:t>
      </w:r>
      <w:r>
        <w:rPr>
          <w:sz w:val="32"/>
          <w:szCs w:val="32"/>
        </w:rPr>
        <w:t>星海传说穿越虚空的传奇征程</w:t>
      </w:r>
      <w:r>
        <w:rPr>
          <w:sz w:val="32"/>
          <w:szCs w:val="32"/>
        </w:rPr>
        <w:t>.doc" rel="alternate" download="549616-</w:t>
      </w:r>
      <w:r>
        <w:rPr>
          <w:sz w:val="32"/>
          <w:szCs w:val="32"/>
        </w:rPr>
        <w:t>星海传说穿越虚空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