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马学霸的偏执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有些人总是那么出众，他们不仅聪明过人，而且还总是能够抓住机会，让自己站在了成功的巅峰。他们通常被称为“学霸”。而对于那些与这些高智商的人长相厘米，经历了无数次互动和磨合的人来说，那就是我们常说的“竹马”。然而，当这两者结合在一起，即使是最平凡的日子也可能变成了一场精彩纷呈的戏剧。</w:t>
      </w:r>
      <w:r>
        <w:rPr>
          <w:sz w:val="32"/>
          <w:szCs w:val="32"/>
        </w:rPr>
        <w:t>&lt;/p&gt;&lt;p&gt;&lt;img src="/static-img/9OvNlQL_OUjwR6PgvcrBzCJH_au46RPI9m2r8ZpiWyQ.jpg"&gt;&lt;/p&gt;&lt;p&gt;</w:t>
      </w:r>
      <w:r>
        <w:rPr>
          <w:sz w:val="32"/>
          <w:szCs w:val="32"/>
        </w:rPr>
        <w:t>首先，我们要了解的是，这位学霸竹马，他不仅聪明过人，更是一位极具魅力的年轻人。他总是在课堂上展现着超群的成绩，而他的态度却始终保持着一种淡定的姿态，就像一位老练的将军一样，深知如何用智慧去战胜对手。在同学们眼中，他几乎是一个完美无缺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他心中的世界，却充满了复杂的情感和严苛要求。每当夜幕降临，他都会独自一人坐在书桌前，无休止地刷题和做题，为即将到来的考试做准备。而这种刻苦学习的习惯，也让他变得异常敏感，对于任何一个小小的挑战或是差错，都会迅速反应过来，用自己的方式去克服它们。这份热情和专注，不仅让他在学习上取得了巨大的进步，也让他的朋友们感到敬畏。</w:t>
      </w:r>
      <w:r>
        <w:rPr>
          <w:sz w:val="32"/>
          <w:szCs w:val="32"/>
        </w:rPr>
        <w:t>&lt;/p&gt;&lt;p&gt;&lt;img src="/static-img/zlOYUaJ9A9Neh40O1PFe5CJH_au46RPI9m2r8ZpiWyQ.jpg"&gt;&lt;/p&gt;&lt;p&gt;</w:t>
      </w:r>
      <w:r>
        <w:rPr>
          <w:sz w:val="32"/>
          <w:szCs w:val="32"/>
        </w:rPr>
        <w:t>但这份专注有时候也带来了负面影响。当他发现有人试图打扰他的学习时，他会变得非常生气甚至暴躁。这就导致很多朋友都害怕接近他，因为他们不知道他的界限到底在哪里。尽管如此，他们还是愿意尝试，因为他们知道，只要能得到这个人的理解和认可，那么一切困难都可以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学霸竹马还有一个特别的地方，就是对待感情问题时，极其谨慎。他认为感情需要时间来培养，一点点地加深彼此之间的情感联系。但当遇到真正喜欢的人时，他就会表现得异常温柔细腻，从未想到过放慢脚步或者选择逃避。这一点也许给对方带来了惊喜，但同时也意味着对方必须承受起这样的压力，以确保自己的位置不会因为一瞬间失误而被抹杀掉。</w:t>
      </w:r>
      <w:r>
        <w:rPr>
          <w:sz w:val="32"/>
          <w:szCs w:val="32"/>
        </w:rPr>
        <w:t>&lt;/p&gt;&lt;p&gt;&lt;img src="/static-img/ZOmzb3BgTtlbRKorGt6t5yJH_au46RPI9m2r8ZpiWyQ.jpg"&gt;&lt;/p&gt;&lt;p&gt;</w:t>
      </w:r>
      <w:r>
        <w:rPr>
          <w:sz w:val="32"/>
          <w:szCs w:val="32"/>
        </w:rPr>
        <w:t>再说回来，当你真正进入这个人的内心世界，你会发现那是一个既充满希望又充满挑战的地方。虽然那个学霸竹马太偏执，但是正是这样的一种坚持，让这个世界上的某些事情发生了改变。而对于那些敢于靠近并且坚持下去的人来说，他们所获得的是远比其他任何东西更珍贵的心灵触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谁能够完全理解别人的内心世界，但只要你愿意尝试，那么每一次接触，每一次交流，都可能成为一次宝贵的情感交换。因此，我们应该鼓励更多的人勇敢地走向那些似乎不可企及、又显得有点神秘的地球星辰——我们的学霸竹马们。在那里，或许有一段全新的旅程等待着我们去探索。</w:t>
      </w:r>
      <w:r>
        <w:rPr>
          <w:sz w:val="32"/>
          <w:szCs w:val="32"/>
        </w:rPr>
        <w:t>&lt;/p&gt;&lt;p&gt;&lt;img src="/static-img/3-9317D5IFD6A38376BNIiJH_au46RPI9m2r8ZpiWyQ.jpg"&gt;&lt;/p&gt;&lt;p&gt;&lt;a href = "/txt/549556-</w:t>
      </w:r>
      <w:r>
        <w:rPr>
          <w:sz w:val="32"/>
          <w:szCs w:val="32"/>
        </w:rPr>
        <w:t>竹马学霸的偏执之恋</w:t>
      </w:r>
      <w:r>
        <w:rPr>
          <w:sz w:val="32"/>
          <w:szCs w:val="32"/>
        </w:rPr>
        <w:t>.txt" rel="alternate" download="549556-</w:t>
      </w:r>
      <w:r>
        <w:rPr>
          <w:sz w:val="32"/>
          <w:szCs w:val="32"/>
        </w:rPr>
        <w:t>竹马学霸的偏执之恋</w:t>
      </w:r>
      <w:r>
        <w:rPr>
          <w:sz w:val="32"/>
          <w:szCs w:val="32"/>
        </w:rPr>
        <w:t>.txt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