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生活中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语言随时随地编程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可以随时随地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带给我们无限可能。它不仅是一种编程语言，更是一种思维方式，让我们的学习和生活变得更加丰富多彩。</w:t>
      </w:r>
      <w:r>
        <w:rPr>
          <w:sz w:val="32"/>
          <w:szCs w:val="32"/>
        </w:rPr>
        <w:t>&lt;/p&gt;&lt;p&gt;&lt;img src="/static-img/210MUPF6jrpjbU7wKem7gPHXf3ZFc4gB_94NFhGL3i0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作为一种基础的编程语言，它是现代计算机科学教育中不可或缺的一环。在学校里，我们可以通过学习</w:t>
      </w:r>
      <w:r>
        <w:rPr>
          <w:sz w:val="32"/>
          <w:szCs w:val="32"/>
        </w:rPr>
        <w:t>C</w:t>
      </w:r>
      <w:r>
        <w:rPr>
          <w:sz w:val="32"/>
          <w:szCs w:val="32"/>
        </w:rPr>
        <w:t>来理解计算机程序是如何工作的，以及如何用代码解决问题。这不仅帮助我们掌握了编程技能，还让我们对信息技术有了更深入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学校里学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可以提升我们的逻辑思维能力。因为编写一个好的程序需要清晰、准确、合理地表达思想，这样的过程能够锻炼我们的逻辑推理能力，使我们在未来的学术研究和职业生涯中更加游刃有余。</w:t>
      </w:r>
      <w:r>
        <w:rPr>
          <w:sz w:val="32"/>
          <w:szCs w:val="32"/>
        </w:rPr>
        <w:t>&lt;/p&gt;&lt;p&gt;&lt;img src="/static-img/vZR_jgfIIRwDfdCl5qhwWvHXf3ZFc4gB_94NFhGL3i0.jpg"&gt;&lt;/p&gt;&lt;p&gt;</w:t>
      </w:r>
      <w:r>
        <w:rPr>
          <w:sz w:val="32"/>
          <w:szCs w:val="32"/>
        </w:rPr>
        <w:t>再者，通过实践项目，我们可以将所学知识应用到实际场景中去。在校园内外，我们都能找到许多项目，比如开发一个简单的小游戏、创建一个数据库管理系统等，这些都是非常好的练手机会，也是检验自己是否真正掌握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技巧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的人群也会从不同的角度体验“在学校可以随时随地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比如，对于喜欢电子竞技或者游戏设计的人来说，他们可能会利用自己的兴趣爱好，将所学到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应用到创作游戏或者优化现有的游戏性能上；而对于那些对数据分析感兴趣的人来说，他们则可能会使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来处理大规模数据集，从而揭示隐藏在数据背后的模式和趋势。</w:t>
      </w:r>
      <w:r>
        <w:rPr>
          <w:sz w:val="32"/>
          <w:szCs w:val="32"/>
        </w:rPr>
        <w:t>&lt;/p&gt;&lt;p&gt;&lt;img src="/static-img/mbQNA9gQ21I1hPbnPzd4K_HXf3ZFc4gB_94NFhGL3i0.jpg"&gt;&lt;/p&gt;&lt;p&gt;</w:t>
      </w:r>
      <w:r>
        <w:rPr>
          <w:sz w:val="32"/>
          <w:szCs w:val="32"/>
        </w:rPr>
        <w:t>此外，“在学校可以随时随地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还鼓励学生之间进行合作与交流。当你遇到了难题或想尝试新的东西的时候，你总能找到志同道合的小伙伴一起探索解决方案，这种团队协作精神也是培养出优秀人才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课堂上还是课后自习室，都有着充满活力的氛围。而这种氛围正是由“在学校可以随时随地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一主题激发出来的。这使得每一次打开书本，每一次敲击键盘，每一次思考都充满期待，就像是在探索未知世界一样刺激又快乐。</w:t>
      </w:r>
      <w:r>
        <w:rPr>
          <w:sz w:val="32"/>
          <w:szCs w:val="32"/>
        </w:rPr>
        <w:t>&lt;/p&gt;&lt;p&gt;&lt;img src="/static-img/FcCblAmDuKv5meo9dQXfB_HXf3ZFc4gB_94NFhGL3i0.jpg"&gt;&lt;/p&gt;&lt;p&gt;&lt;a href = "/doc/549476-</w:t>
      </w:r>
      <w:r>
        <w:rPr>
          <w:sz w:val="32"/>
          <w:szCs w:val="32"/>
        </w:rPr>
        <w:t>校园生活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随时随地编程的乐趣</w:t>
      </w:r>
      <w:r>
        <w:rPr>
          <w:sz w:val="32"/>
          <w:szCs w:val="32"/>
        </w:rPr>
        <w:t>.doc" rel="alternate" download="549476-</w:t>
      </w:r>
      <w:r>
        <w:rPr>
          <w:sz w:val="32"/>
          <w:szCs w:val="32"/>
        </w:rPr>
        <w:t>校园生活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随时随地编程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