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探索最新视频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社区：探索最新视频的奇妙世界</w:t>
      </w:r>
      <w:r>
        <w:rPr>
          <w:sz w:val="32"/>
          <w:szCs w:val="32"/>
        </w:rPr>
        <w:t>&lt;/p&gt;&lt;p&gt;&lt;img src="/static-img/8BtaOE0z3k0bD4ssWdydVMHa39CEl49V1bgTCek2m0eVa0NLc9WqzuJ9cB6sMAmS.jpg"&gt;&lt;/p&gt;&lt;p&gt;</w:t>
      </w:r>
      <w:r>
        <w:rPr>
          <w:sz w:val="32"/>
          <w:szCs w:val="32"/>
        </w:rPr>
        <w:t>在海角社区，最新视频的发布总是引人注目。这些视频不仅展示了社区成员们精心准备的内容，还反映了他们对技术和创意的无限追求。以下六点概述了这些视频所展现的一些核心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jJD1fijgcyWvwrvO703xjcHa39CEl49V1bgTCek2m0fX54rA1azmBM6ijizTcGF9o7pivq84t-ElvB7kjHHM7DXpAaAxLD_969o3-tcX90n1xVzsrBkgq6RqajpWMrWcps3OVxhQeZPva-eeSEuZyw.jpg"&gt;&lt;/p&gt;&lt;p&gt;</w:t>
      </w:r>
      <w:r>
        <w:rPr>
          <w:sz w:val="32"/>
          <w:szCs w:val="32"/>
        </w:rPr>
        <w:t>海角社区最新视频中的创意作品，无一不是设计师们智慧与想象力的结晶。从简单到复杂，从实用到艺术，每一部作品都体现出设计者的独特视角和深厚造诣。这一点可以通过查看《创新之光》系列来更好地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4RdK4twWLFY5Ec6q_j0olMHa39CEl49V1bgTCek2m0fX54rA1azmBM6ijizTcGF9o7pivq84t-ElvB7kjHHM7DXpAaAxLD_969o3-tcX90n1xVzsrBkgq6RqajpWMrWcps3OVxhQeZPva-eeSEuZyw.jpg"&gt;&lt;/p&gt;&lt;p&gt;</w:t>
      </w:r>
      <w:r>
        <w:rPr>
          <w:sz w:val="32"/>
          <w:szCs w:val="32"/>
        </w:rPr>
        <w:t>随着技术不断进步，海角社区最新视频中也开始出现更多利用新科技手段制作的作品，这些作品不仅展示了技术的强大，也为观众提供了一种全新的观看体验。在《科技革命》这一系列中，我们可以看到这种趋势得到了最直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&lt;img src="/static-img/dU-vya07hsmHgSQ9O3t9EcHa39CEl49V1bgTCek2m0fX54rA1azmBM6ijizTcGF9o7pivq84t-ElvB7kjHHM7DXpAaAxLD_969o3-tcX90n1xVzsrBkgq6RqajpWMrWcps3OVxhQeZPva-eeSEuZyw.jpg"&gt;&lt;/p&gt;&lt;p&gt;</w:t>
      </w:r>
      <w:r>
        <w:rPr>
          <w:sz w:val="32"/>
          <w:szCs w:val="32"/>
        </w:rPr>
        <w:t>海角社区最具特色的是其强大的社交功能，它鼓励成员之间进行交流与合作。而在最新发布的视频中，我们看到了越来越多这样的互动场景，比如共同参与项目、协作制作等，这些都是社交元素在日常生活中的应用实例，如同《共享梦想》的主题所表达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丰富</w:t>
      </w:r>
      <w:r>
        <w:rPr>
          <w:sz w:val="32"/>
          <w:szCs w:val="32"/>
        </w:rPr>
        <w:t>&lt;/p&gt;&lt;p&gt;&lt;img src="/static-img/JVJl69uTVuw7DB9itLVDTMHa39CEl49V1bgTCek2m0fX54rA1azmBM6ijizTcGF9o7pivq84t-ElvB7kjHHM7DXpAaAxLD_969o3-tcX90n1xVzsrBkgq6RqajpWMrWcps3OVxhQeZPva-eeSEuZyw.jpg"&gt;&lt;/p&gt;&lt;p&gt;</w:t>
      </w:r>
      <w:r>
        <w:rPr>
          <w:sz w:val="32"/>
          <w:szCs w:val="32"/>
        </w:rPr>
        <w:t>教育一直是社会发展的一个重要方面，在海角社区中，许多专业人士将自己的知识经验转化为教学内容，并以此方式分享给大家。这些教学内容既有助于提升个人技能，也能够帮助人们了解不同领域的情况，就像《学习启航》这类课程一样，让我们开启学习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文化都有其独特性，而在最近更新的视频中，我们看到了各种各样的文化活动和传统节日庆典。此外，还有一些关于历史遗迹保护和民族民俗介绍等内容，为我们展现了一个更加丰富多彩的人类文明世界，就像是《文化探秘》的故事那样迷人而又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那些令人惊叹的大型舞台秀或音乐会录制，这些高质量的声音与画面结合，使得观看者仿佛置身于现场，即使是在远方也能感受到现场演出的热烈气氛，就像观看《星光大道》这样的盛事一样让人陶醉不已。</w:t>
      </w:r>
      <w:r>
        <w:rPr>
          <w:sz w:val="32"/>
          <w:szCs w:val="32"/>
        </w:rPr>
        <w:t>&lt;/p&gt;&lt;p&gt;&lt;a href = "/doc/549277-</w:t>
      </w:r>
      <w:r>
        <w:rPr>
          <w:sz w:val="32"/>
          <w:szCs w:val="32"/>
        </w:rPr>
        <w:t>海角社区探索最新视频的奇妙世界</w:t>
      </w:r>
      <w:r>
        <w:rPr>
          <w:sz w:val="32"/>
          <w:szCs w:val="32"/>
        </w:rPr>
        <w:t>.doc" rel="alternate" download="549277-</w:t>
      </w:r>
      <w:r>
        <w:rPr>
          <w:sz w:val="32"/>
          <w:szCs w:val="32"/>
        </w:rPr>
        <w:t>海角社区探索最新视频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