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宠妻名门暖婚的盛世佳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名门暖婚中，权爷以其非凡的魅力和卓越的成就，迅速成为了一位令人瞩目的风云人物。他的一生充满了挑战与机遇，每一步都走得坚定而果敢。他的盛宠妻，不仅是一位美丽的女子，更是他人生的重要伙伴。</w:t>
      </w:r>
      <w:r>
        <w:rPr>
          <w:sz w:val="32"/>
          <w:szCs w:val="32"/>
        </w:rPr>
        <w:t>&lt;/p&gt;&lt;p&gt;&lt;img src="/static-img/H3ivPv96WbEMejMWY4woLPHXf3ZFc4gB_94NFhGL3i0.jpg"&gt;&lt;/p&gt;&lt;p&gt;</w:t>
      </w:r>
      <w:r>
        <w:rPr>
          <w:sz w:val="32"/>
          <w:szCs w:val="32"/>
        </w:rPr>
        <w:t>权贵之路：从一介草莽到权力的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爷身上，我们看到了一个真正的大人物，他不仅拥有高超的政治手腕，还有着深厚的人脉基础。他的崛起是多年辛勤奋斗和智慧选择的结果。在他眼里，没有什么是不可能实现的，只要你愿意付出足够的心血和汗水。</w:t>
      </w:r>
      <w:r>
        <w:rPr>
          <w:sz w:val="32"/>
          <w:szCs w:val="32"/>
        </w:rPr>
        <w:t>&lt;/p&gt;&lt;p&gt;&lt;img src="/static-img/9pIZJfW9VGMDbCX9xX3DiPHXf3ZFc4gB_94NFhGL3i0.jpg"&gt;&lt;/p&gt;&lt;p&gt;</w:t>
      </w:r>
      <w:r>
        <w:rPr>
          <w:sz w:val="32"/>
          <w:szCs w:val="32"/>
        </w:rPr>
        <w:t>盛宠背后的故事：温柔与坚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宠妻虽然身处豪门，却从未忘记自己最初的情感纯真。她对丈夫忠诚且支持，是他事业成功不可或缺的一部分。她的温柔让人心动，而她那坚韧不拔的人格则让人敬佩。在这段婚姻中，她既是丈夫最亲密的情感依靠，也是他事业发展中的关键助力。</w:t>
      </w:r>
      <w:r>
        <w:rPr>
          <w:sz w:val="32"/>
          <w:szCs w:val="32"/>
        </w:rPr>
        <w:t>&lt;/p&gt;&lt;p&gt;&lt;img src="/static-img/GwRcPchr12XPoW21hr52AvHXf3ZFc4gB_94NFhGL3i0.png"&gt;&lt;/p&gt;&lt;p&gt;</w:t>
      </w:r>
      <w:r>
        <w:rPr>
          <w:sz w:val="32"/>
          <w:szCs w:val="32"/>
        </w:rPr>
        <w:t>名门背景下的爱情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家庭往往有着自己的规矩和传统，但在这个故事里，爱情却打破了所有界限。他们之间的情感交流透露出一种自然而然、真挚无比的情感，这种爱情仿佛是一道光芒，在繁复社会之中闪耀自我。</w:t>
      </w:r>
      <w:r>
        <w:rPr>
          <w:sz w:val="32"/>
          <w:szCs w:val="32"/>
        </w:rPr>
        <w:t>&lt;/p&gt;&lt;p&gt;&lt;img src="/static-img/TzXUc7X_l8kaIzBhtEzp3vHXf3ZFc4gB_94NFhGL3i0.jpg"&gt;&lt;/p&gt;&lt;p&gt;</w:t>
      </w:r>
      <w:r>
        <w:rPr>
          <w:sz w:val="32"/>
          <w:szCs w:val="32"/>
        </w:rPr>
        <w:t>婚姻之旅：共同成长与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一起经历了风雨，并学会如何面对挑战。这段婚姻不是一帆风顺，而是在逆境中磨练出来的强大力量。每一次相互扶持，都增进了彼此间感情，使得他们更加珍惜彼此所拥有的美好时光。</w:t>
      </w:r>
      <w:r>
        <w:rPr>
          <w:sz w:val="32"/>
          <w:szCs w:val="32"/>
        </w:rPr>
        <w:t>&lt;/p&gt;&lt;p&gt;&lt;img src="/static-img/iVQHuTUyZSIuAPatL9G3cvHXf3ZFc4gB_94NFhGL3i0.jpeg"&gt;&lt;/p&gt;&lt;p&gt;</w:t>
      </w:r>
      <w:r>
        <w:rPr>
          <w:sz w:val="32"/>
          <w:szCs w:val="32"/>
        </w:rPr>
        <w:t>传承与展望：未来属于那些勇敢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他们两人都充满期待，无论是在家族事业还是个人生活上，都希望能够继续前行，不断探索新的可能性。而这一切，都源于他们两人的共同努力和无私奉献，为后来的子孙树立了一座又一座丰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盛世佳话永远绘不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名门暖婚就是一个关于梦想、成长、爱情以及勇气等主题的小说，它以一种独特而引人入胜的手法，将这些元素编织成了一个精彩纷呈的小说世界，让读者在阅读过程中体验到快乐与愉悦。在这个故事里，每一个人都是主角，每一次选择都决定了命运，而我们也能从中学习到许多宝贵的人生经验。</w:t>
      </w:r>
      <w:r>
        <w:rPr>
          <w:sz w:val="32"/>
          <w:szCs w:val="32"/>
        </w:rPr>
        <w:t>&lt;/p&gt;&lt;p&gt;&lt;a href = "/doc/548845-</w:t>
      </w:r>
      <w:r>
        <w:rPr>
          <w:sz w:val="32"/>
          <w:szCs w:val="32"/>
        </w:rPr>
        <w:t>权贵宠妻名门暖婚的盛世佳话</w:t>
      </w:r>
      <w:r>
        <w:rPr>
          <w:sz w:val="32"/>
          <w:szCs w:val="32"/>
        </w:rPr>
        <w:t>.doc" rel="alternate" download="548845-</w:t>
      </w:r>
      <w:r>
        <w:rPr>
          <w:sz w:val="32"/>
          <w:szCs w:val="32"/>
        </w:rPr>
        <w:t>权贵宠妻名门暖婚的盛世佳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