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守护深渊之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的秘密与神话传说</w:t>
      </w:r>
      <w:r>
        <w:rPr>
          <w:sz w:val="32"/>
          <w:szCs w:val="32"/>
        </w:rPr>
        <w:t>&lt;/p&gt;&lt;p&gt;&lt;img src="/static-img/8tQ_-fIzMFrK0LXaZDjIk-7FfU7m0N4haL0qPs-BxXcfuKUa5ZUuvlhhTft1sdlL.jpg"&gt;&lt;/p&gt;&lt;p&gt;</w:t>
      </w:r>
      <w:r>
        <w:rPr>
          <w:sz w:val="32"/>
          <w:szCs w:val="32"/>
        </w:rPr>
        <w:t>在遥远的古代，人类对于未知的深渊充满了好奇和恐惧。海洋，那片无垠广阔、波涛汹涌的大地，被赋予了无数神话和传说中的生命。其中最为人们所熟知的一个故事，就是关于“海王祭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开神秘之幕</w:t>
      </w:r>
      <w:r>
        <w:rPr>
          <w:sz w:val="32"/>
          <w:szCs w:val="32"/>
        </w:rPr>
        <w:t>&lt;/p&gt;&lt;p&gt;&lt;img src="/static-img/q-0mtYBX6F4YPlwh9wd97O7FfU7m0N4haL0qPs-BxXcjpIt22pYRVLZ40Wxks4d0gZfXJFWzvaGhl1WDX3OCiA.jpg"&gt;&lt;/p&gt;&lt;p&gt;</w:t>
      </w:r>
      <w:r>
        <w:rPr>
          <w:sz w:val="32"/>
          <w:szCs w:val="32"/>
        </w:rPr>
        <w:t>随着时间的推移，越来越多的人们对这段历史产生了兴趣，他们开始寻找有关“海王祭”的资料，不断地探索它背后的真相。在这个过程中，一本名为《海王祭》的电子书籍成为了众人追求知识的重要途径。这本电子书籍不仅提供了一种快速获取信息的手段，而且还能让读者感受到那份古老文明留给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《海王祭》中的文化内涵</w:t>
      </w:r>
      <w:r>
        <w:rPr>
          <w:sz w:val="32"/>
          <w:szCs w:val="32"/>
        </w:rPr>
        <w:t>&lt;/p&gt;&lt;p&gt;&lt;img src="/static-img/TSe9cS4z-vAW1JeGitpmFO7FfU7m0N4haL0qPs-BxXcjpIt22pYRVLZ40Wxks4d0gZfXJFWzvaGhl1WDX3OCiA.jpg"&gt;&lt;/p&gt;&lt;p&gt;</w:t>
      </w:r>
      <w:r>
        <w:rPr>
          <w:sz w:val="32"/>
          <w:szCs w:val="32"/>
        </w:rPr>
        <w:t>《海王祭》这本电子书籍，是一部集历史研究、文学创作于一体的小说，它通过详尽而精彩的情节叙述，展现了一场由人类向大自然祈求庇护与平安的仪式。这不仅是对过去的一次回顾，更是一次精神上的洗礼，让我们重新认识到与自然环境和谐共生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《海王祭》背后的意义</w:t>
      </w:r>
      <w:r>
        <w:rPr>
          <w:sz w:val="32"/>
          <w:szCs w:val="32"/>
        </w:rPr>
        <w:t>&lt;/p&gt;&lt;p&gt;&lt;img src="/static-img/rWL80JZiqRo02KeiN09-EO7FfU7m0N4haL0qPs-BxXcjpIt22pYRVLZ40Wxks4d0gZfXJFWzvaGhl1WDX3OCiA.jpg"&gt;&lt;/p&gt;&lt;p&gt;</w:t>
      </w:r>
      <w:r>
        <w:rPr>
          <w:sz w:val="32"/>
          <w:szCs w:val="32"/>
        </w:rPr>
        <w:t>在阅读《海王祭》时，我们可以发现，这并非简单的一篇小说，而是一种文化教育手段。它通过讲述一个古老文明如何与自然界建立联系，以及他们是如何应对各种挑战来维持社会秩序这一主题，以此来启发现代人思考自己的生活方式以及我们对地球资源的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现实：重建一种生活方式</w:t>
      </w:r>
      <w:r>
        <w:rPr>
          <w:sz w:val="32"/>
          <w:szCs w:val="32"/>
        </w:rPr>
        <w:t>&lt;/p&gt;&lt;p&gt;&lt;img src="/static-img/0-AKcAUCBbCjDkM36-XcVe7FfU7m0N4haL0qPs-BxXcjpIt22pYRVLZ40Wxks4d0gZfXJFWzvaGhl1WDX3OCiA.jpg"&gt;&lt;/p&gt;&lt;p&gt;</w:t>
      </w:r>
      <w:r>
        <w:rPr>
          <w:sz w:val="32"/>
          <w:szCs w:val="32"/>
        </w:rPr>
        <w:t>当我们下载完《海王祭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并开始阅读其内容时，我们被迫面临一个问题——在这个科技日新月异、环境问题日益严峻的地球上，我们是否也需要找到一种新的生活方式呢？这种新的生活方式应该基于尊重自然，对未来负责，同时保持对过去智慧的一致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地球，守护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海王祭》的故事不仅是一个关于古代人民信仰和习俗的小史，也是一个提醒今天我们要学会如何更好地与大自然共存的问题。在这个全球化、高科技发展迅速但同时面临生态危机的大时代里，每个人都有责任去保护我们的家园，为后代子孙留下一个更加美好的世界。而下载并阅读这样的作品，无疑是一种积极参与于此过程中的行动。</w:t>
      </w:r>
      <w:r>
        <w:rPr>
          <w:sz w:val="32"/>
          <w:szCs w:val="32"/>
        </w:rPr>
        <w:t>&lt;/p&gt;&lt;p&gt;&lt;a href = "/doc/548724-</w:t>
      </w:r>
      <w:r>
        <w:rPr>
          <w:sz w:val="32"/>
          <w:szCs w:val="32"/>
        </w:rPr>
        <w:t>海王祭守护深渊之秘密</w:t>
      </w:r>
      <w:r>
        <w:rPr>
          <w:sz w:val="32"/>
          <w:szCs w:val="32"/>
        </w:rPr>
        <w:t>.doc" rel="alternate" download="548724-</w:t>
      </w:r>
      <w:r>
        <w:rPr>
          <w:sz w:val="32"/>
          <w:szCs w:val="32"/>
        </w:rPr>
        <w:t>海王祭守护深渊之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