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火夏日炎炎下的热情燃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骄阳似火：夏日炎炎下的热情燃烧</w:t>
      </w:r>
      <w:r>
        <w:rPr>
          <w:sz w:val="32"/>
          <w:szCs w:val="32"/>
        </w:rPr>
        <w:t>&lt;/p&gt;&lt;p&gt;&lt;img src="/static-img/Ra0OLYqdEfgNe7gkcklwF7vt1EWf1mj0mpv8YTbly0PAIHr3XXCbaeWwdh-2rzFZ.jpg"&gt;&lt;/p&gt;&lt;p&gt;</w:t>
      </w:r>
      <w:r>
        <w:rPr>
          <w:sz w:val="32"/>
          <w:szCs w:val="32"/>
        </w:rPr>
        <w:t>在这个无边的蓝天下，太阳仿佛着了魔，释放出了它最炽热的光芒。骄阳似火，在这漫长而又短暂的夏季里，无处不在，它以一种无法抗拒的力量，点亮了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炎夏日中的活力与动感</w:t>
      </w:r>
      <w:r>
        <w:rPr>
          <w:sz w:val="32"/>
          <w:szCs w:val="32"/>
        </w:rPr>
        <w:t>&lt;/p&gt;&lt;p&gt;&lt;img src="/static-img/c92Fw8QNyk2fQ-FF9lj997vt1EWf1mj0mpv8YTbly0MRS_Gt_qHsWrYgzx19o1pNLSaa-8uBxAF1CBi-Z9OXHlwNnfT2-pNtkjWyt7gJLBgEIqe74oBb4wrbFGESDZuZ.jpg"&gt;&lt;/p&gt;&lt;p&gt;</w:t>
      </w:r>
      <w:r>
        <w:rPr>
          <w:sz w:val="32"/>
          <w:szCs w:val="32"/>
        </w:rPr>
        <w:t>骄阳似火，让人们的心跳加速，它唤醒了沉睡的大地，让万物生长得更加蓬勃。在城市中，每个人都显得更加忙碌，他们为了逃避酷暑，不停地奔波于各个地方。商店里的冷饮销量飙升，而海滩和游泳池成了人们避暑消暑的首选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熱情如火般燃烧</w:t>
      </w:r>
      <w:r>
        <w:rPr>
          <w:sz w:val="32"/>
          <w:szCs w:val="32"/>
        </w:rPr>
        <w:t>&lt;/p&gt;&lt;p&gt;&lt;img src="/static-img/qVdxHBfqApvb1VRPAI09oLvt1EWf1mj0mpv8YTbly0MRS_Gt_qHsWrYgzx19o1pNLSaa-8uBxAF1CBi-Z9OXHlwNnfT2-pNtkjWyt7gJLBgEIqe74oBb4wrbFGESDZuZ.jpg"&gt;&lt;/p&gt;&lt;p&gt;</w:t>
      </w:r>
      <w:r>
        <w:rPr>
          <w:sz w:val="32"/>
          <w:szCs w:val="32"/>
        </w:rPr>
        <w:t>骄阳似火，也是人们内心深处的一种热情。当一位画家站在街头，他用画笔捕捉下那份难以言说的美丽时，那份热忱就像烈焰一般，源源不断地涌现出来。他把自己的激情表达给世界，看着他的作品被人欣赏，他的心也随之充满了满足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浪带来的挑战与机遇</w:t>
      </w:r>
      <w:r>
        <w:rPr>
          <w:sz w:val="32"/>
          <w:szCs w:val="32"/>
        </w:rPr>
        <w:t>&lt;/p&gt;&lt;p&gt;&lt;img src="/static-img/LNIH4YMuELr7C9BGc5D_ubvt1EWf1mj0mpv8YTbly0MRS_Gt_qHsWrYgzx19o1pNLSaa-8uBxAF1CBi-Z9OXHlwNnfT2-pNtkjWyt7gJLBgEIqe74oBb4wrbFGESDZuZ.png"&gt;&lt;/p&gt;&lt;p&gt;</w:t>
      </w:r>
      <w:r>
        <w:rPr>
          <w:sz w:val="32"/>
          <w:szCs w:val="32"/>
        </w:rPr>
        <w:t>面对骄阳似火，这些看似无形却实则有力的挑战让我们不得不寻找新的解决办法。一群创业者意识到这一点，他们利用风能和太阳能为城市提供可持续能源。这不仅减少了温室气体排放，还为他们带来了前所未有的商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狂欢中的欢乐与悲伤</w:t>
      </w:r>
      <w:r>
        <w:rPr>
          <w:sz w:val="32"/>
          <w:szCs w:val="32"/>
        </w:rPr>
        <w:t>&lt;/p&gt;&lt;p&gt;&lt;img src="/static-img/ZTSqFZ4QrXVGtvOljwjMsbvt1EWf1mj0mpv8YTbly0MRS_Gt_qHsWrYgzx19o1pNLSaa-8uBxAF1CBi-Z9OXHlwNnfT2-pNtkjWyt7gJLBgEIqe74oBb4wrbFGESDZuZ.png"&gt;&lt;/p&gt;&lt;p&gt;</w:t>
      </w:r>
      <w:r>
        <w:rPr>
          <w:sz w:val="32"/>
          <w:szCs w:val="32"/>
        </w:rPr>
        <w:t>在这些艳红色的日子里，一场盛大的音乐节吸引了一大批观众。现场传来了各种旋律，每个人的脸上都洋溢着笑容，但同时也有几位演员因为过度劳累而倒在地上。这就是骄阳似火所带来的双重效应——既有快乐，也有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静面对酷暑困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选择采取更为积极的手段来应对高温。他们开始关注健康饮食，以清淡、易消化的食物来帮助身体适应高温环境。而一些运动爱好者，则转向户外活动，如瑜伽或慢跑，这样可以增强体质，同时享受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景如画中的宁静与平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陽西下，将天空染成金黄色时，骄阳渐渐柔和下来，一切烦恼似乎随着夜幕降临而烟消云散。在这样的氛围中，有人喜欢坐在窗边，用一杯冰凉的小酒安慰自己；有人则选择远离喧嚣，在山林间寻找宁静，只要心灵得到净化，就算是抵御住了这股炽烈的情绪波动。</w:t>
      </w:r>
      <w:r>
        <w:rPr>
          <w:sz w:val="32"/>
          <w:szCs w:val="32"/>
        </w:rPr>
        <w:t>&lt;/p&gt;&lt;p&gt;&lt;a href = "/doc/548670-</w:t>
      </w:r>
      <w:r>
        <w:rPr>
          <w:sz w:val="32"/>
          <w:szCs w:val="32"/>
        </w:rPr>
        <w:t>骄阳似火夏日炎炎下的热情燃烧</w:t>
      </w:r>
      <w:r>
        <w:rPr>
          <w:sz w:val="32"/>
          <w:szCs w:val="32"/>
        </w:rPr>
        <w:t>.doc" rel="alternate" download="548670-</w:t>
      </w:r>
      <w:r>
        <w:rPr>
          <w:sz w:val="32"/>
          <w:szCs w:val="32"/>
        </w:rPr>
        <w:t>骄阳似火夏日炎炎下的热情燃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