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忆荔枝香六颗小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朋友们聚集在郊外的一家民宿，这里有着丰富的自然风光和悠闲的生活气息。我们决定组织一次野餐，一起享受大自然赋予我们的美好时光。</w:t>
      </w:r>
      <w:r>
        <w:rPr>
          <w:sz w:val="32"/>
          <w:szCs w:val="32"/>
        </w:rPr>
        <w:t>&lt;/p&gt;&lt;p&gt;&lt;img src="/static-img/NkwZoVMKBXnIUhkLYlYrfg8wZaGF8cAtaUmksxHt8HmNUKsRDV8-eSH7Bx53vF7C.jpg"&gt;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野餐更加完美，我们提前做了充分的准备。每个人都被分配了不同的任务，比如采购食材、布置现场等。而我则负责带上一些特色的点心作为分享。在市场上，我选购了一些新鲜出炉的小笼包和手工制作的手抓饼，但最让我兴奋的是，那六颗细腻且色泽诱人的荔枝，它们成了我此行的心头宝。</w:t>
      </w:r>
      <w:r>
        <w:rPr>
          <w:sz w:val="32"/>
          <w:szCs w:val="32"/>
        </w:rPr>
        <w:t>&lt;/p&gt;&lt;p&gt;&lt;img src="/static-img/R9v0g4qGpu5BxjiJOV1r1Q8wZaGF8cAtaUmksxHt8HnWSOJmQZ66PaWe8rP4UMLj1ueN0a7h6jreskZkeWOyEA.jpg"&gt;&lt;/p&gt;&lt;p&gt;</w:t>
      </w:r>
      <w:r>
        <w:rPr>
          <w:sz w:val="32"/>
          <w:szCs w:val="32"/>
        </w:rPr>
        <w:t>二、探索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民宿后，我们首先进行了一番探索。花园里盛开着各种各样的花朵，每一种颜色都比平常更鲜艳，更具吸引力。我将那塞满了六颗荔枝的小篮子轻轻放在地面上，周围环绕着绿意盎然的小草和五彩斑斓的野菊，这景象仿佛画中走出的情境，让人不禁沉醉其中。</w:t>
      </w:r>
      <w:r>
        <w:rPr>
          <w:sz w:val="32"/>
          <w:szCs w:val="32"/>
        </w:rPr>
        <w:t>&lt;/p&gt;&lt;p&gt;&lt;img src="/static-img/8Jx6DrK6mAC0IZ0z6JHg6g8wZaGF8cAtaUmksxHt8HnWSOJmQZ66PaWe8rP4UMLj1ueN0a7h6jreskZkeWOyEA.jpg"&gt;&lt;/p&gt;&lt;p&gt;</w:t>
      </w:r>
      <w:r>
        <w:rPr>
          <w:sz w:val="32"/>
          <w:szCs w:val="32"/>
        </w:rPr>
        <w:t>三、品味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布置野餐区域。我将那些精致漂亮的小笼包摆放在中央，而那塞了六颗荔枝的小篮子则被安放在桌角，以免影响他人的用餐体验。在午后的阳光下，大家边品尝着各式各样的美食边交流着彼此的话题，那些甜而不腻的小笼包及手抓饼深得大家喜爱。而当人们注意到了我那小巧却又珍贵无比的荔枝时，他们纷纷表示想要尝一尝。</w:t>
      </w:r>
      <w:r>
        <w:rPr>
          <w:sz w:val="32"/>
          <w:szCs w:val="32"/>
        </w:rPr>
        <w:t>&lt;/p&gt;&lt;p&gt;&lt;img src="/static-img/eIbsUYAGQcJekn0SmyeiGQ8wZaGF8cAtaUmksxHt8HnWSOJmQZ66PaWe8rP4UMLj1ueN0a7h6jreskZkeWOyEA.jpg"&gt;&lt;/p&gt;&lt;p&gt;</w:t>
      </w:r>
      <w:r>
        <w:rPr>
          <w:sz w:val="32"/>
          <w:szCs w:val="32"/>
        </w:rPr>
        <w:t>四、共享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把那个塞了六颗荔枝的小篮子变成一个分享项目。每个人轮流拿来品尝，并分享自己的感受。那时候，我意识到，不仅是食品，也是这些简单但独特的事物之间的人际交流，是这次旅行最宝贵的一部分。当每个人都吃过一两颗之后，那个小篮子就像是一个连接我们的桥梁，使得原本只是一场普通野餐变得异常特别起来。</w:t>
      </w:r>
      <w:r>
        <w:rPr>
          <w:sz w:val="32"/>
          <w:szCs w:val="32"/>
        </w:rPr>
        <w:t>&lt;/p&gt;&lt;p&gt;&lt;img src="/static-img/qlCBOrb4TGpTx5KkynLAJA8wZaGF8cAtaUmksxHt8HnWSOJmQZ66PaWe8rP4UMLj1ueN0a7h6jreskZkeWOyEA.jpg"&gt;&lt;/p&gt;&lt;p&gt;</w:t>
      </w:r>
      <w:r>
        <w:rPr>
          <w:sz w:val="32"/>
          <w:szCs w:val="32"/>
        </w:rPr>
        <w:t>五、回忆录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当我们即将告别并离开的时候，无数温暖而难忘的情感留在那里。那塞满了六颗荔枝的小篮子，在我的心里也变得格外珍贵，因为它承载着这个团结友好的瞬间，以及对未来的期待与期待。一切都是那么真实，又那么梦幻，就像是那些淡淡飘散在空中的香气一样，无论何时何地，都能唤醒我对这一刻记忆中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把那个装饰整齐而又充满意义的大号方巾悄悄放入背囊，将其带回家。这不是仅仅因为它曾经包含过“塞了六颗荔枝”，而是我希望能够不断地激发内心深处对于生活上的热爱和向往，让一切愉快之事成为永恒存在于我的世界里的闪耀星辰。</w:t>
      </w:r>
      <w:r>
        <w:rPr>
          <w:sz w:val="32"/>
          <w:szCs w:val="32"/>
        </w:rPr>
        <w:t>&lt;/p&gt;&lt;p&gt;&lt;a href = "/doc/548350-</w:t>
      </w:r>
      <w:r>
        <w:rPr>
          <w:sz w:val="32"/>
          <w:szCs w:val="32"/>
        </w:rPr>
        <w:t>春日游忆荔枝香六颗小巧的故事</w:t>
      </w:r>
      <w:r>
        <w:rPr>
          <w:sz w:val="32"/>
          <w:szCs w:val="32"/>
        </w:rPr>
        <w:t>.doc" rel="alternate" download="548350-</w:t>
      </w:r>
      <w:r>
        <w:rPr>
          <w:sz w:val="32"/>
          <w:szCs w:val="32"/>
        </w:rPr>
        <w:t>春日游忆荔枝香六颗小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