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蛇闯女校免费观看电影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概述</w:t>
      </w:r>
      <w:r>
        <w:rPr>
          <w:sz w:val="32"/>
          <w:szCs w:val="32"/>
        </w:rPr>
        <w:t>&lt;/p&gt;&lt;p&gt;&lt;img src="/static-img/_s9MQ6y12ZgkhxOn1zNz5KT3634JFS6zo9NnEKJpTxZyRi9GPwoKfuJmV5zXFPo0.png"&gt;&lt;/p&gt;&lt;p&gt;</w:t>
      </w:r>
      <w:r>
        <w:rPr>
          <w:sz w:val="32"/>
          <w:szCs w:val="32"/>
        </w:rPr>
        <w:t>巨蛇闯女校是关于一条神秘巨蛇入侵女子高中，导致学生和教师陷入恐慌的故事。学校里的人们必须团结起来，找出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要角色介绍</w:t>
      </w:r>
      <w:r>
        <w:rPr>
          <w:sz w:val="32"/>
          <w:szCs w:val="32"/>
        </w:rPr>
        <w:t>&lt;/p&gt;&lt;p&gt;&lt;img src="/static-img/7OjHt4iJczI-1OSTxthjJKT3634JFS6zo9NnEKJpTxYmZCxMAs7NygZ3o7GWN3eq5stUMFl8PkBAlIhnEquvjGZ51zAlUY4asypqCfXO9WBIFfjPi0sFceubNTwYyMPHZUCRiVrXO_WIhr04HYQWTTAeTmaD0YLxlPTs0FaHG3Q.jpg"&gt;&lt;/p&gt;&lt;p&gt;</w:t>
      </w:r>
      <w:r>
        <w:rPr>
          <w:sz w:val="32"/>
          <w:szCs w:val="32"/>
        </w:rPr>
        <w:t>剧中有几个关键人物，他们分别扮演不同的角色。一位勇敢的女生成为了领导者，她带领大家对抗怪兽。另外，还有一个神秘的学长，他隐藏着不为人知的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分析</w:t>
      </w:r>
      <w:r>
        <w:rPr>
          <w:sz w:val="32"/>
          <w:szCs w:val="32"/>
        </w:rPr>
        <w:t>&lt;/p&gt;&lt;p&gt;&lt;img src="/static-img/LvtagFIKbV29N_EABeh6zaT3634JFS6zo9NnEKJpTxYmZCxMAs7NygZ3o7GWN3eq5stUMFl8PkBAlIhnEquvjGZ51zAlUY4asypqCfXO9WBIFfjPi0sFceubNTwYyMPHZUCRiVrXO_WIhr04HYQWTTAeTmaD0YLxlPTs0FaHG3Q.png"&gt;&lt;/p&gt;&lt;p&gt;</w:t>
      </w:r>
      <w:r>
        <w:rPr>
          <w:sz w:val="32"/>
          <w:szCs w:val="32"/>
        </w:rPr>
        <w:t>影片从平静无奇的小镇开始，然后逐渐升级到惊心动魄的地面与地下战斗，最终揭开了巨蛇背后的真相以及它为什么会来到这个世界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评价</w:t>
      </w:r>
      <w:r>
        <w:rPr>
          <w:sz w:val="32"/>
          <w:szCs w:val="32"/>
        </w:rPr>
        <w:t>&lt;/p&gt;&lt;p&gt;&lt;img src="/static-img/ouWHcofnMs0ZYrR5Z0Fc_qT3634JFS6zo9NnEKJpTxYmZCxMAs7NygZ3o7GWN3eq5stUMFl8PkBAlIhnEquvjGZ51zAlUY4asypqCfXO9WBIFfjPi0sFceubNTwYyMPHZUCRiVrXO_WIhr04HYQWTTAeTmaD0YLxlPTs0FaHG3Q.png"&gt;&lt;/p&gt;&lt;p&gt;</w:t>
      </w:r>
      <w:r>
        <w:rPr>
          <w:sz w:val="32"/>
          <w:szCs w:val="32"/>
        </w:rPr>
        <w:t>导演在画面处理上做得很好，从色彩搭配到特效都非常精致，使观众能够沉浸在充满悬疑与惊悚感的小说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表现力分析</w:t>
      </w:r>
      <w:r>
        <w:rPr>
          <w:sz w:val="32"/>
          <w:szCs w:val="32"/>
        </w:rPr>
        <w:t>&lt;/p&gt;&lt;p&gt;&lt;img src="/static-img/Di65QWwPFlNvIEUl0yRRkKT3634JFS6zo9NnEKJpTxYmZCxMAs7NygZ3o7GWN3eq5stUMFl8PkBAlIhnEquvjGZ51zAlUY4asypqCfXO9WBIFfjPi0sFceubNTwYyMPHZUCRiVrXO_WIhr04HYQWTTAeTmaD0YLxlPTs0FaHG3Q.png"&gt;&lt;/p&gt;&lt;p&gt;</w:t>
      </w:r>
      <w:r>
        <w:rPr>
          <w:sz w:val="32"/>
          <w:szCs w:val="32"/>
        </w:rPr>
        <w:t>背景音乐恰如其分地增强了场景氛围，让每一次紧张刺激的情节都显得更加震撼。在某些情节下，音乐甚至让人感觉自己也被卷入到了剧情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巨蛇闯女校》不仅是一个关于勇气、友谊和自我发现的故事，也是一部展现现代女性力量和独立性的作品。这部电影通过其独特而引人注目的故事情节吸引了广泛观众。</w:t>
      </w:r>
      <w:r>
        <w:rPr>
          <w:sz w:val="32"/>
          <w:szCs w:val="32"/>
        </w:rPr>
        <w:t>&lt;/p&gt;&lt;p&gt;&lt;a href = "/doc/548185-</w:t>
      </w:r>
      <w:r>
        <w:rPr>
          <w:sz w:val="32"/>
          <w:szCs w:val="32"/>
        </w:rPr>
        <w:t>巨蛇闯女校免费观看电影总结</w:t>
      </w:r>
      <w:r>
        <w:rPr>
          <w:sz w:val="32"/>
          <w:szCs w:val="32"/>
        </w:rPr>
        <w:t>.doc" rel="alternate" download="548185-</w:t>
      </w:r>
      <w:r>
        <w:rPr>
          <w:sz w:val="32"/>
          <w:szCs w:val="32"/>
        </w:rPr>
        <w:t>巨蛇闯女校免费观看电影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