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启航回顾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时期的生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：回顾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期的生活与梦想</w:t>
      </w:r>
      <w:r>
        <w:rPr>
          <w:sz w:val="32"/>
          <w:szCs w:val="32"/>
        </w:rPr>
        <w:t>&lt;/p&gt;&lt;p&gt;&lt;img src="/static-img/vIQnoAMry-ErtThIogsS0-Oq9_HVuVOvNTcvTti6vcpyV1v96MC5sevLQrazOLVZ.jpg"&gt;&lt;/p&gt;&lt;p&gt;</w:t>
      </w:r>
      <w:r>
        <w:rPr>
          <w:sz w:val="32"/>
          <w:szCs w:val="32"/>
        </w:rPr>
        <w:t>在我们的记忆中，有一段特殊的时光，那是我们年轻的时候，充满了无限可能和活力。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，这个词汇仿佛是一个标签，它代表了一代人的成长、追求和梦想。让我们一起回顾那段辉煌而又朦胧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培育</w:t>
      </w:r>
      <w:r>
        <w:rPr>
          <w:sz w:val="32"/>
          <w:szCs w:val="32"/>
        </w:rPr>
        <w:t>&lt;/p&gt;&lt;p&gt;&lt;img src="/static-img/ZKmT6ojLH-cSxiWpxr_lJeOq9_HVuVOvNTcvTti6vcrUyejyvs5CUogXvmUTQJ-EOt5-4poKFeB5s7NkBH6tx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个阶段，我们开始接触到更多关于科技和创新的话题。这是一个信息爆炸时代，每个人都渴望了解最新的技术动态，希望通过自己的努力改变世界。在学校里，我们学习编程语言，参加科研竞赛，不断挑战自我，为未来的职业生涯打下坚实基础。这种对知识渴望，以及不断探索未知领域的心态，是这一代人特有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的兴起</w:t>
      </w:r>
      <w:r>
        <w:rPr>
          <w:sz w:val="32"/>
          <w:szCs w:val="32"/>
        </w:rPr>
        <w:t>&lt;/p&gt;&lt;p&gt;&lt;img src="/static-img/J4mX29y074cztkYGH7fypuOq9_HVuVOvNTcvTti6vcrUyejyvs5CUogXvmUTQJ-EOt5-4poKFeB5s7NkBH6txQ.jp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在这时候崭露头角，它们不仅改变了人们交流方式，也为年轻人提供了一个展示个性的舞台。在这里，我们可以分享我们的日常生活、艺术作品甚至是政治观点，与全世界的人建立联系，无论身处何方，都能感受到全球化带来的连结与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觉醒</w:t>
      </w:r>
      <w:r>
        <w:rPr>
          <w:sz w:val="32"/>
          <w:szCs w:val="32"/>
        </w:rPr>
        <w:t>&lt;/p&gt;&lt;p&gt;&lt;img src="/static-img/eGmZz1VjmLyFPXiqrE27GuOq9_HVuVOvNTcvTti6vcrUyejyvs5CUogXvmUTQJ-EOt5-4poKFeB5s7NkBH6txQ.jpg"&gt;&lt;/p&gt;&lt;p&gt;</w:t>
      </w:r>
      <w:r>
        <w:rPr>
          <w:sz w:val="32"/>
          <w:szCs w:val="32"/>
        </w:rPr>
        <w:t>随着环境问题日益严重，越来越多的人开始关注绿色生活和可持续发展。在这段时间里，我们学会如何减少塑料使用、节约能源，同时也参与各种环保活动，如植树造林、垃圾分类等。这不仅是对地球未来负责，更是一种责任感与担当心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&lt;img src="/static-img/Rij2Z-ZN9TkZYPK7ILltreOq9_HVuVOvNTcvTti6vcrUyejyvs5CUogXvmUTQJ-EOt5-4poKFeB5s7NkBH6txQ.jpg"&gt;&lt;/p&gt;&lt;p&gt;</w:t>
      </w:r>
      <w:r>
        <w:rPr>
          <w:sz w:val="32"/>
          <w:szCs w:val="32"/>
        </w:rPr>
        <w:t>文化交流成为这一时代的一个显著特征。不同国家之间相互借鉴，不同文化之间发生碰撞，而这些都是由互联网加速传播所致。在音乐上，可以听到来自世界各地的声音；在饮食上，可以品尝到五花八门的地道美食；即使是在服装上，也能看到东方元素融入西方风格，或许还会发现一些前所未有的独特风潮。这一切都让我们的视野变得更加开阔，让我们更加理解并尊重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正义呼声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社会正义方面，这一代人更倾向于发声支持弱势群体，比如女性权利运动、新自由主义运动以及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等。此外，对待移民问题也有新的看法，他们认为每个人都应该有平等受保护的权利，无论出生于何国或居住于何地，都应享有基本的人权保障。这样的意识转变反映了一代人的善良与宽容之心，同时也是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成年的过程中，我们面临着各种复杂的情绪波动，从焦虑到自信，从孤独到归属，每一步都是成长的一部分。在这期间，我们学会如何处理压力，并且认识到了心理健康的重要性。不断寻找方法来调整心态，以适应不断变化的地球环境和社会关系网络，是这一代人共同经历的问题，但同时也是他们勇敢面对挑战并找到解决方案的一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个时期对于我们而言既充满挑战又充满机遇，它教会了我们许多宝贵的事物——创新思维、全球视野、环境责任以及跨文化理解。而最重要的是，这些经验将伴随我们走过余下的生命旅程，为未来铺设坚实的人生路轨。</w:t>
      </w:r>
      <w:r>
        <w:rPr>
          <w:sz w:val="32"/>
          <w:szCs w:val="32"/>
        </w:rPr>
        <w:t>&lt;/p&gt;&lt;p&gt;&lt;a href = "/doc/548034-</w:t>
      </w:r>
      <w:r>
        <w:rPr>
          <w:sz w:val="32"/>
          <w:szCs w:val="32"/>
        </w:rPr>
        <w:t>青春启航回顾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期的生活与梦想</w:t>
      </w:r>
      <w:r>
        <w:rPr>
          <w:sz w:val="32"/>
          <w:szCs w:val="32"/>
        </w:rPr>
        <w:t>.doc" rel="alternate" download="548034-</w:t>
      </w:r>
      <w:r>
        <w:rPr>
          <w:sz w:val="32"/>
          <w:szCs w:val="32"/>
        </w:rPr>
        <w:t>青春启航回顾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期的生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