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牧童真千金的牛仔冒险超级英雄在太空放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千金的星际冒险开始了吗？</w:t>
      </w:r>
      <w:r>
        <w:rPr>
          <w:sz w:val="32"/>
          <w:szCs w:val="32"/>
        </w:rPr>
        <w:t>&lt;/p&gt;&lt;p&gt;&lt;img src="/static-img/uIebCabN8nQUpBj_3IfifOOq9_HVuVOvNTcvTti6vcpyV1v96MC5sevLQrazOLVZ.jpg"&gt;&lt;/p&gt;&lt;p&gt;</w:t>
      </w:r>
      <w:r>
        <w:rPr>
          <w:sz w:val="32"/>
          <w:szCs w:val="32"/>
        </w:rPr>
        <w:t>在遥远的未来，真千金是一位被誉为“宇宙牧童”的传奇人物。她拥有着一颗无畏探索的心和一个能够与牛同化、在星际间自由穿梭的神奇能力。在浩瀚的宇宙中，她带领着一群来自不同星球的小牛，进行着跨越光年的大冒险。她的故事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有没有真正的英雄？</w:t>
      </w:r>
      <w:r>
        <w:rPr>
          <w:sz w:val="32"/>
          <w:szCs w:val="32"/>
        </w:rPr>
        <w:t>&lt;/p&gt;&lt;p&gt;&lt;img src="/static-img/4SqVblEKpH1VDhf_1d1ScOOq9_HVuVOvNTcvTti6vcrUyejyvs5CUogXvmUTQJ-EOt5-4poKFeB5s7NkBH6txQ.jpg"&gt;&lt;/p&gt;&lt;p&gt;</w:t>
      </w:r>
      <w:r>
        <w:rPr>
          <w:sz w:val="32"/>
          <w:szCs w:val="32"/>
        </w:rPr>
        <w:t>真千金出生于一个传统农业社会，但她从小就对外太空充满了好奇。随着科技飞速发展，她成为了第一个将牛养殖技术应用到星际间旅行中的先驱者。她不仅要面对未知的环境，还要解决牛们因长期空间适应而产生的问题。这一切都让她成为了一名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宇宙中放牛？</w:t>
      </w:r>
      <w:r>
        <w:rPr>
          <w:sz w:val="32"/>
          <w:szCs w:val="32"/>
        </w:rPr>
        <w:t>&lt;/p&gt;&lt;p&gt;&lt;img src="/static-img/CX5QWedQQhKH7j2rJDH1xOOq9_HVuVOvNTcvTti6vcrUyejyvs5CUogXvmUTQJ-EOt5-4poKFeB5s7NkBH6txQ.jpg"&gt;&lt;/p&gt;&lt;p&gt;</w:t>
      </w:r>
      <w:r>
        <w:rPr>
          <w:sz w:val="32"/>
          <w:szCs w:val="32"/>
        </w:rPr>
        <w:t>为了确保她的任务顺利进行，真千金研发了一种特殊的奶酪，它可以帮助牛适应零重力环境。此外，她还配备了一支由各类动物组成的小队伍，每种动物都具有一定的特点和技能，比如能量猫可以提供能源支持，而水晶鱼则是医疗救治专家。这些生物共同构成了她坚不可摧的团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放过了自己的心灵之旅？</w:t>
      </w:r>
      <w:r>
        <w:rPr>
          <w:sz w:val="32"/>
          <w:szCs w:val="32"/>
        </w:rPr>
        <w:t>&lt;/p&gt;&lt;p&gt;&lt;img src="/static-img/0KCYxQJ52ILsUL4Htbp7KeOq9_HVuVOvNTcvTti6vcrUyejyvs5CUogXvmUTQJ-EOt5-4poKFeB5s7NkBH6txQ.jpg"&gt;&lt;/p&gt;&lt;p&gt;</w:t>
      </w:r>
      <w:r>
        <w:rPr>
          <w:sz w:val="32"/>
          <w:szCs w:val="32"/>
        </w:rPr>
        <w:t>在一次次冒险之后，真千金发现自己不仅找到了新的朋友，也找回了内心深处久违的情感。她学会了如何以一种全新的方式去理解生活，并且学会了用爱来照顾每一只小生命。在这条充满挑战与欢笑的道路上，她体会到了前所未有的快乐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样的困难呢？</w:t>
      </w:r>
      <w:r>
        <w:rPr>
          <w:sz w:val="32"/>
          <w:szCs w:val="32"/>
        </w:rPr>
        <w:t>&lt;/p&gt;&lt;p&gt;&lt;img src="/static-img/_nKLyqPfc7IVIG2Tg5eM2uOq9_HVuVOvNTcvTti6vcrUyejyvs5CUogXvmUTQJ-EOt5-4poKFeB5s7NkBH6txQ.png"&gt;&lt;/p&gt;&lt;p&gt;</w:t>
      </w:r>
      <w:r>
        <w:rPr>
          <w:sz w:val="32"/>
          <w:szCs w:val="32"/>
        </w:rPr>
        <w:t>当然，在这个过程中也不是没有挑战。一方面，由于技术限制和资源匮乏，一些任务必须推迟或重新安排；另一方面，对于那些初次接触宇宙的人来说，即使是最简单的事情也有可能变得复杂起来。但正是在逆境中崛起时，真千金展现出了超乎想象的手腕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冒险又怎样结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艰苦卓绝的努力，最终，大胆幻想之城——梦幻牧场建立成功。这是一个由各种各样的星系生物组成的地方，是所有寻求新生活机会者的天堂。而作为梦幻牧场创立者之一，真千金被尊称为“星际大师”，她的名字响彻整个银河系。她的故事虽然结束，但对于那些追求自由与希望的人来说，却永远不会消失，从而激励更多人勇敢地踏上属于自己的探索之路。</w:t>
      </w:r>
      <w:r>
        <w:rPr>
          <w:sz w:val="32"/>
          <w:szCs w:val="32"/>
        </w:rPr>
        <w:t>&lt;/p&gt;&lt;p&gt;&lt;a href = "/doc/547918-</w:t>
      </w:r>
      <w:r>
        <w:rPr>
          <w:sz w:val="32"/>
          <w:szCs w:val="32"/>
        </w:rPr>
        <w:t>星际牧童真千金的牛仔冒险超级英雄在太空放牛</w:t>
      </w:r>
      <w:r>
        <w:rPr>
          <w:sz w:val="32"/>
          <w:szCs w:val="32"/>
        </w:rPr>
        <w:t>.doc" rel="alternate" download="547918-</w:t>
      </w:r>
      <w:r>
        <w:rPr>
          <w:sz w:val="32"/>
          <w:szCs w:val="32"/>
        </w:rPr>
        <w:t>星际牧童真千金的牛仔冒险超级英雄在太空放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