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空之下寂灭万乘的传说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部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——《寂灭万乘》，它讲述了一个关于宇宙末日与新生的奇幻故事。在这个世界里，寂灭不仅仅是终极之死，更是万物归于虚空的一种转世。今天，我们将探索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背后的奥秘，并提供一份独特的《寂灭万乘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，让你亲身体验这段传奇。</w:t>
      </w:r>
      <w:r>
        <w:rPr>
          <w:sz w:val="32"/>
          <w:szCs w:val="32"/>
        </w:rPr>
        <w:t>&lt;/p&gt;&lt;p&gt;&lt;img src="/static-img/6bvUVmfPH85fLr10SOs2Vw8wZaGF8cAtaUmksxHt8HmNUKsRDV8-eSH7Bx53vF7C.jpg"&gt;&lt;/p&gt;&lt;p&gt;</w:t>
      </w:r>
      <w:r>
        <w:rPr>
          <w:sz w:val="32"/>
          <w:szCs w:val="32"/>
        </w:rPr>
        <w:t>第一部分：《寂灭万乘》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时间的尽头，有一位名为“终端者”的存在，他拥有控制宇宙命运的力量。当时光耗尽，星辰熄灭，所有生命都要面临着无尽黑暗和绝望的时候，这位终端者做出了决定。他选择了一条不同的道路，一条通往新的起点，而不是沉默和消逝。这就是《寂灭万乘》中的核心主题。</w:t>
      </w:r>
      <w:r>
        <w:rPr>
          <w:sz w:val="32"/>
          <w:szCs w:val="32"/>
        </w:rPr>
        <w:t>&lt;/p&gt;&lt;p&gt;&lt;img src="/static-img/UYV-T2SmOXRsbs1CZLaYAg8wZaGF8cAtaUmksxHt8HnWSOJmQZ66PaWe8rP4UMLj1ueN0a7h6jreskZkeWOyEA.jpg"&gt;&lt;/p&gt;&lt;p&gt;</w:t>
      </w:r>
      <w:r>
        <w:rPr>
          <w:sz w:val="32"/>
          <w:szCs w:val="32"/>
        </w:rPr>
        <w:t>第二部分：文本内容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并阅读《寂梦万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可以发现它是一部结合了科幻、魔幻和哲学元素的小说。小说详细描述了当最后一束光被吸收后，世界如何走向毁灭，以及如何从这种毁灭中找到重生。在这样的背景下，每个角色都必须面对自己的恐惧，同时寻找突破前行之路。</w:t>
      </w:r>
      <w:r>
        <w:rPr>
          <w:sz w:val="32"/>
          <w:szCs w:val="32"/>
        </w:rPr>
        <w:t>&lt;/p&gt;&lt;p&gt;&lt;img src="/static-img/_FFo6oHPwHXztpknIRd_vA8wZaGF8cAtaUmksxHt8HnWSOJmQZ66PaWe8rP4UMLj1ueN0a7h6jreskZkeWOyEA.jpg"&gt;&lt;/p&gt;&lt;p&gt;</w:t>
      </w:r>
      <w:r>
        <w:rPr>
          <w:sz w:val="32"/>
          <w:szCs w:val="32"/>
        </w:rPr>
        <w:t>第三部分：深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角色都是对人类精神的一种象征，他们代表着希望、勇气以及承受痛苦与失落的心灵。通过他们相互作用的情节，我们可以体会到即使在最黑暗的情况下，也有可能找到心灵上的慰藉。同时，《寂梦万乘》还探讨了宇宙意义的问题，是一种超越死亡和毁坏的大智慧。</w:t>
      </w:r>
      <w:r>
        <w:rPr>
          <w:sz w:val="32"/>
          <w:szCs w:val="32"/>
        </w:rPr>
        <w:t>&lt;/p&gt;&lt;p&gt;&lt;img src="/static-img/9pU5_jvjfHb_i5at_BrGGQ8wZaGF8cAtaUmksxHt8HnWSOJmQZ66PaWe8rP4UMLj1ueN0a7h6jreskZkeWOyEA.jpg"&gt;&lt;/p&gt;&lt;p&gt;</w:t>
      </w:r>
      <w:r>
        <w:rPr>
          <w:sz w:val="32"/>
          <w:szCs w:val="32"/>
        </w:rPr>
        <w:t>第四部分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虚构作品，它没有直接改变历史，但它激发了无数人对于未知领域探索的热情。许多读者报告称阅读完后，他们开始思考更深层次的问题，比如时间结束后的意义，以及我们所处现实生活中的意义所在。而这些问题正是引发人们思维深化的一个契机。</w:t>
      </w:r>
      <w:r>
        <w:rPr>
          <w:sz w:val="32"/>
          <w:szCs w:val="32"/>
        </w:rPr>
        <w:t>&lt;/p&gt;&lt;p&gt;&lt;img src="/static-img/skTyB2b87iMDQhnht7FwcA8wZaGF8cAtaUmksxHt8HnWSOJmQZ66PaWe8rP4UMLj1ueN0a7h6jreskZkeWOyEA.jpg"&gt;&lt;/p&gt;&lt;p&gt;</w:t>
      </w:r>
      <w:r>
        <w:rPr>
          <w:sz w:val="32"/>
          <w:szCs w:val="32"/>
        </w:rPr>
        <w:t>如果你想体验这份充满哲理与想象力的故事，可以通过以下链接获取最新版权合规版本的《寂梦万乘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链接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记住，无论你的旅程多么艰难，最重要的是保持开放的心态，因为正是在最艰难的时候，你才能真正地看到真理。你准备好迎接这一奇异旅程吗？</w:t>
      </w:r>
      <w:r>
        <w:rPr>
          <w:sz w:val="32"/>
          <w:szCs w:val="32"/>
        </w:rPr>
        <w:t>&lt;/p&gt;&lt;p&gt;&lt;a href = "/doc/54775-</w:t>
      </w:r>
      <w:r>
        <w:rPr>
          <w:sz w:val="32"/>
          <w:szCs w:val="32"/>
        </w:rPr>
        <w:t>虚空之下寂灭万乘的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4775-</w:t>
      </w:r>
      <w:r>
        <w:rPr>
          <w:sz w:val="32"/>
          <w:szCs w:val="32"/>
        </w:rPr>
        <w:t>虚空之下寂灭万乘的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