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芳竞技之巅探秘技压群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芳竞技之巅：探秘技压群芳的传奇故事</w:t>
      </w:r>
      <w:r>
        <w:rPr>
          <w:sz w:val="32"/>
          <w:szCs w:val="32"/>
        </w:rPr>
        <w:t>&lt;/p&gt;&lt;p&gt;&lt;img src="/static-img/gs7TON7WGR1yNXDbcUd9CNdhI0ah3mXHlymBdRchV_ehIZ1KNNW7WJAegbL38zT6.jpg"&gt;&lt;/p&gt;&lt;p&gt;</w:t>
      </w:r>
      <w:r>
        <w:rPr>
          <w:sz w:val="32"/>
          <w:szCs w:val="32"/>
        </w:rPr>
        <w:t>在一个遥远的时代，有一本名为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传说，讲述了一位无人不知的高手如何以超凡绝伦的武艺征服了众多强者。这个故事不仅仅是一段历史，它更是一种精神追求，是对技术和实力的最终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&lt;img src="/static-img/Yel27shpYcGh-VVtesaH-tdhI0ah3mXHlymBdRchV_eyk-HbdW03OL1n50nQUqAORu4-wFUu8nyquPwcwBOpKA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古代的一座隐世山庄，那里的主人是一个深藏功力的高手，他用自己的修炼成果编织出了一个关于武术至尊之争的小说。在那个年代，文人墨客们对于武功高强的人物有着无限向往，他们渴望通过文字来表达自己的英雄梦想。因此，这部小说很快就被传唱开来，每个人都希望能成为那位能够“技压群芳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</w:t>
      </w:r>
      <w:r>
        <w:rPr>
          <w:sz w:val="32"/>
          <w:szCs w:val="32"/>
        </w:rPr>
        <w:t>&lt;/p&gt;&lt;p&gt;&lt;img src="/static-img/LpDjWRfwj_8P8VnHVNVWo9dhI0ah3mXHlymBdRchV_eyk-HbdW03OL1n50nQUqAORu4-wFUu8nyquPwcwBOpKA.jpg"&gt;&lt;/p&gt;&lt;p&gt;</w:t>
      </w:r>
      <w:r>
        <w:rPr>
          <w:sz w:val="32"/>
          <w:szCs w:val="32"/>
        </w:rPr>
        <w:t>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构建的是一个充满了正义与邪恶、友谊与仇恨的世界。主角以其坚韧不拔的心态和非凡的武学造诣，在这个复杂而又错综的地球上不断地挑战着各种不同背景、不同能力的人。而每一次胜利，都让他更加接近那份被人们称作“绝世剑法”、“天下第一”的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&lt;img src="/static-img/e8FlmnLbGLCOX4h9ffvRTNdhI0ah3mXHlymBdRchV_eyk-HbdW03OL1n50nQUqAORu4-wFUu8nyquPwcwBOpKA.jpg"&gt;&lt;/p&gt;&lt;p&gt;</w:t>
      </w:r>
      <w:r>
        <w:rPr>
          <w:sz w:val="32"/>
          <w:szCs w:val="32"/>
        </w:rPr>
        <w:t>小说中最著名的角色就是它名字发音类似于“铁拳”，但他的内心却是柔情似水。他始终坚持自己的一套独特剑法，即使面对再激烈的事务，也从未放弃过追求卓越的心志。除了他，还有许多其他形象鲜明且性格各异的人物，他们共同构成了这部作品丰富多彩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场景</w:t>
      </w:r>
      <w:r>
        <w:rPr>
          <w:sz w:val="32"/>
          <w:szCs w:val="32"/>
        </w:rPr>
        <w:t>&lt;/p&gt;&lt;p&gt;&lt;img src="/static-img/CUvzsZdj4YZf42CT90nmd9dhI0ah3mXHlymBdRchV_eyk-HbdW03OL1n50nQUqAORu4-wFUu8nyquPwcwBOpKA.jpg"&gt;&lt;/p&gt;&lt;p&gt;</w:t>
      </w:r>
      <w:r>
        <w:rPr>
          <w:sz w:val="32"/>
          <w:szCs w:val="32"/>
        </w:rPr>
        <w:t>在小说里，每当主角遇到新的敌手时，总会有一番惊心动魄的大战。这些战斗场景描绘得非常生动，让读者仿佛置身其中，可以感受到每一击都蕴含着巨大的力量和意志力。当铁拳使用他的剑法进行攻防时，整个画面似乎都是由光影交织而成，一闪一闪照亮了整个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技壓團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纯粹的小说，但它包含了很多深刻的人生哲理，比如坚持不懈、勇于创新等。这也是为什么它能够吸引如此广泛范围内读者的原因之一。不论是在生活还是在工作中，无论是学习还是创业，都需要像书中所描述那样，不断地提升自我，不断地寻找突破点，只有这样才能真正达到成功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壓團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今日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《技壓團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不是单纯的一个故事，而是一个文化符号，它代表了一种追求卓越的心态，以及一种永不言败的情怀。虽然电子设备普及后，这个传统形式的小说可能逐渐淡出人们视野，但其精神却依然延续，并且通过网络平台继续流传给新一代年轻人。这也证明了文学作品可以跨越时间和空间，将人类智慧和情感共享给全人类。</w:t>
      </w:r>
      <w:r>
        <w:rPr>
          <w:sz w:val="32"/>
          <w:szCs w:val="32"/>
        </w:rPr>
        <w:t>&lt;/p&gt;&lt;p&gt;&lt;a href = "/doc/54764-</w:t>
      </w:r>
      <w:r>
        <w:rPr>
          <w:sz w:val="32"/>
          <w:szCs w:val="32"/>
        </w:rPr>
        <w:t>群芳竞技之巅探秘技压群芳的传奇故事</w:t>
      </w:r>
      <w:r>
        <w:rPr>
          <w:sz w:val="32"/>
          <w:szCs w:val="32"/>
        </w:rPr>
        <w:t>.doc" rel="alternate" download="54764-</w:t>
      </w:r>
      <w:r>
        <w:rPr>
          <w:sz w:val="32"/>
          <w:szCs w:val="32"/>
        </w:rPr>
        <w:t>群芳竞技之巅探秘技压群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