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寨女生的喊声越响探秘真人版疼痛游戏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刺激的真人版疼痛游戏中，男生们被要求越过一系列障碍和考验，而女生的角色则是提供支持与鼓励。在这个看似简单却实际上极为复杂的过程中，每一步都充满了不确定性和未知。</w:t>
      </w:r>
      <w:r>
        <w:rPr>
          <w:sz w:val="32"/>
          <w:szCs w:val="32"/>
        </w:rPr>
        <w:t>&lt;/p&gt;&lt;p&gt;&lt;img src="/static-img/MWmV_BXydiUNEAWP2cfe8w8wZaGF8cAtaUmksxHt8HmNUKsRDV8-eSH7Bx53vF7C.png"&gt;&lt;/p&gt;&lt;p&gt;</w:t>
      </w:r>
      <w:r>
        <w:rPr>
          <w:sz w:val="32"/>
          <w:szCs w:val="32"/>
        </w:rPr>
        <w:t>首先，这个游戏需要参与者具备一定的心理素质。面对各种各样的考验，无论是身体上的还是心理上的，都需要他们有很强的意志力去克服。每一次失败都是向成功迈进的一步，而女生的支持和鼓励正是这种意志力的重要源泉。她们通过不断地喊出“疼”来提醒男生注意自己的安全，同时也在无形中给予了他们前进的动力。</w:t>
      </w:r>
      <w:r>
        <w:rPr>
          <w:sz w:val="32"/>
          <w:szCs w:val="32"/>
        </w:rPr>
        <w:t>&lt;/p&gt;&lt;p&gt;</w:t>
      </w:r>
      <w:r>
        <w:rPr>
          <w:sz w:val="32"/>
          <w:szCs w:val="32"/>
        </w:rPr>
        <w:t>其次，这款游戏还涉及到策略思考。为了更快地完成任务，参与者需要合理规划自己的行动路线。这意味着他们必须预见并准备好可能遇到的所有问题，从而采取相应的手段来解决它们。而女生的喊声，就像是一个实时反馈系统，它可以帮助男生及时调整策略，以免陷入困境。</w:t>
      </w:r>
      <w:r>
        <w:rPr>
          <w:sz w:val="32"/>
          <w:szCs w:val="32"/>
        </w:rPr>
        <w:t>&lt;/p&gt;&lt;p&gt;&lt;img src="/static-img/e0QZX5ZoSSB53oMzGAURcg8wZaGF8cAtaUmksxHt8HnWSOJmQZ66PaWe8rP4UMLj1ueN0a7h6jreskZkeWOyEA.png"&gt;&lt;/p&gt;&lt;p&gt;</w:t>
      </w:r>
      <w:r>
        <w:rPr>
          <w:sz w:val="32"/>
          <w:szCs w:val="32"/>
        </w:rPr>
        <w:t>再次，这种类型的活动对于团队合作也是非常重要的。虽然每个人的目标都是个人完成任务，但最终要达成的是一个共同的事业——让更多的人知道这款游戏存在，并且愿意尝试它。在这个过程中，女生的声音就像是团队精神的一个象征，她们通过坚定的信念和积极的情绪维系着整个团队，使得每个人都能感受到彼此间紧密无比的联系。</w:t>
      </w:r>
      <w:r>
        <w:rPr>
          <w:sz w:val="32"/>
          <w:szCs w:val="32"/>
        </w:rPr>
        <w:t>&lt;/p&gt;&lt;p&gt;</w:t>
      </w:r>
      <w:r>
        <w:rPr>
          <w:sz w:val="32"/>
          <w:szCs w:val="32"/>
        </w:rPr>
        <w:t>第四点，这款游戏中的元素设计得相当精细，每一个障碍都是经过深思熟虑后创造出来的一种挑战，它能够刺激人们寻找创新性的解决方案。而这背后的设计师，也许正是在考虑到这种形式化的问题，他们希望通过这样的方式来促使人们从不同的角度审视自己对待生活中的挫折所持有的态度，以及如何转化这些挫折为成长机会。</w:t>
      </w:r>
      <w:r>
        <w:rPr>
          <w:sz w:val="32"/>
          <w:szCs w:val="32"/>
        </w:rPr>
        <w:t>&lt;/p&gt;&lt;p&gt;&lt;img src="/static-img/mYFNPOdnKZLeJUcgMPXMcg8wZaGF8cAtaUmksxHt8HnWSOJmQZ66PaWe8rP4UMLj1ueN0a7h6jreskZkeWOyEA.jpg"&gt;&lt;/p&gt;&lt;p&gt;</w:t>
      </w:r>
      <w:r>
        <w:rPr>
          <w:sz w:val="32"/>
          <w:szCs w:val="32"/>
        </w:rPr>
        <w:t>第五点，在这一切之下，还有一层深远意义，那就是关于勇气与承受能力之间微妙关系的问题。当我们面对真正令人害怕的事情时，我们会发现内心深处隐藏着那份力量，让我们能够继续前行，即便是在最艰难的情况下也不放弃。而这个过程，就是一种自我提升，不仅仅限于外部环境，更是一种内在修炼。</w:t>
      </w:r>
      <w:r>
        <w:rPr>
          <w:sz w:val="32"/>
          <w:szCs w:val="32"/>
        </w:rPr>
        <w:t>&lt;/p&gt;&lt;p&gt;</w:t>
      </w:r>
      <w:r>
        <w:rPr>
          <w:sz w:val="32"/>
          <w:szCs w:val="32"/>
        </w:rPr>
        <w:t>最后，将所有这些因素结合起来，最终形成了一场既刺激又教育、既测试智慧又展现勇气的大型活动。在这里，“女生越喊疼男生越往里寨免费真人”的观念不仅体现在日常生活中的互动模式上，而且还隐喻了人类追求卓越、克服困难、实现自我价值提升这一永恒主题。</w:t>
      </w:r>
      <w:r>
        <w:rPr>
          <w:sz w:val="32"/>
          <w:szCs w:val="32"/>
        </w:rPr>
        <w:t>&lt;/p&gt;&lt;p&gt;&lt;img src="/static-img/J3LYh2-p74iqjLKVcc4-Hg8wZaGF8cAtaUmksxHt8HnWSOJmQZ66PaWe8rP4UMLj1ueN0a7h6jreskZkeWOyEA.jpg"&gt;&lt;/p&gt;&lt;p&gt;&lt;a href = "/doc/547379-</w:t>
      </w:r>
      <w:r>
        <w:rPr>
          <w:sz w:val="32"/>
          <w:szCs w:val="32"/>
        </w:rPr>
        <w:t>男生越往里寨女生的喊声越响探秘真人版疼痛游戏的奇妙世界</w:t>
      </w:r>
      <w:r>
        <w:rPr>
          <w:sz w:val="32"/>
          <w:szCs w:val="32"/>
        </w:rPr>
        <w:t>.doc" rel="alternate" download="547379-</w:t>
      </w:r>
      <w:r>
        <w:rPr>
          <w:sz w:val="32"/>
          <w:szCs w:val="32"/>
        </w:rPr>
        <w:t>男生越往里寨女生的喊声越响探秘真人版疼痛游戏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