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流沙与笔墨探索额尔古纳河畔的文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沙与笔墨：探索额尔古纳河畔的文人世界</w:t>
      </w:r>
      <w:r>
        <w:rPr>
          <w:sz w:val="32"/>
          <w:szCs w:val="32"/>
        </w:rPr>
        <w:t>&lt;/p&gt;&lt;p&gt;&lt;img src="/static-img/uxk6jPmxkoLhT5PSrUMySe7FfU7m0N4haL0qPs-BxXcfuKUa5ZUuvlhhTft1sdlL.jpg"&gt;&lt;/p&gt;&lt;p&gt;</w:t>
      </w:r>
      <w:r>
        <w:rPr>
          <w:sz w:val="32"/>
          <w:szCs w:val="32"/>
        </w:rPr>
        <w:t>在中国东北的蒙古高原上，有一条名叫额尔古纳河，它是黑龙江最大的支流，也是中国著名文学作品《额尔古纳河右岸》中的背景地理。这个地方不仅以其壮丽的自然风光和丰富的人文历史而闻名于世，更因这里产生了一批又一批优秀的作家，成为了中国现代文学的一个重要源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，可以理解为那些在这片土地上成长、写作并影响了我们文坛的一代代作家们。在这里，他们用文字记录下了自己的生活、思考和感受，这些文字就像那里的黄沙一样，随着时间沉淀，却依旧散发着浓郁的文化气息。</w:t>
      </w:r>
      <w:r>
        <w:rPr>
          <w:sz w:val="32"/>
          <w:szCs w:val="32"/>
        </w:rPr>
        <w:t>&lt;/p&gt;&lt;p&gt;&lt;img src="/static-img/pLQI1aRgrQYFLm8_C9bK2-7FfU7m0N4haL0qPs-BxXcjpIt22pYRVLZ40Wxks4d0gZfXJFWzvaGhl1WDX3OCiA.jpg"&gt;&lt;/p&gt;&lt;p&gt;</w:t>
      </w:r>
      <w:r>
        <w:rPr>
          <w:sz w:val="32"/>
          <w:szCs w:val="32"/>
        </w:rPr>
        <w:t>例如，当年著名小说家艾青，在他创作《野草》时，就曾经游历过此地，他以此为灵感，描绘出了一幅生动的地球图，让读者仿佛置身于荒凉而美丽的大自然之中。艾青用他的诗歌，将这片广袤无垠的地方带到了每个人的心间，使得“额尔古纳河右岸”的名字，被更多人所熟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艾青，还有许许多多其他著名或未来的作家，他们都在这个地方寻找灵感，用他们的手笔将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变成了文学史上的宝贵财富。而这些作品，不仅反映了当时社会经济发展水平，还展现了作者对生活深刻的洞察力和独到的见解。</w:t>
      </w:r>
      <w:r>
        <w:rPr>
          <w:sz w:val="32"/>
          <w:szCs w:val="32"/>
        </w:rPr>
        <w:t>&lt;/p&gt;&lt;p&gt;&lt;img src="/static-img/uVHsNpawW2sPO--wxk0nTe7FfU7m0N4haL0qPs-BxXcjpIt22pYRVLZ40Wxks4d0gZfXJFWzvaGhl1WDX3OCiA.jpg"&gt;&lt;/p&gt;&lt;p&gt;</w:t>
      </w:r>
      <w:r>
        <w:rPr>
          <w:sz w:val="32"/>
          <w:szCs w:val="32"/>
        </w:rPr>
        <w:t>今天，当你站在那个风景如画的小镇边缘，看着眼前的黄土高原，那些被岁月冲刷而留下的故事，一定会让你感受到一种特别的心情——那种只属于这一片土地的情怀，是无法用言语表达出来，只能通过文字去捕捉和传递给后来的人们。这正是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魅力，也正是为什么它成为一个充满艺术氛围的地方，每个字每句都是对生命深刻体验的一次致敬。</w:t>
      </w:r>
      <w:r>
        <w:rPr>
          <w:sz w:val="32"/>
          <w:szCs w:val="32"/>
        </w:rPr>
        <w:t>&lt;/p&gt;&lt;p&gt;&lt;a href = "/doc/547115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流沙与笔墨探索额尔古纳河畔的文人世界</w:t>
      </w:r>
      <w:r>
        <w:rPr>
          <w:sz w:val="32"/>
          <w:szCs w:val="32"/>
        </w:rPr>
        <w:t>.doc" rel="alternate" download="547115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流沙与笔墨探索额尔古纳河畔的文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