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感人的友情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经历是如此深刻，以至于一辈子都难忘。今天，我要讲述的是一个关于友情与坚持的故事，发生在贺朝和谢俞之间。</w:t>
      </w:r>
      <w:r>
        <w:rPr>
          <w:sz w:val="32"/>
          <w:szCs w:val="32"/>
        </w:rPr>
        <w:t>&lt;/p&gt;&lt;p&gt;&lt;img src="/static-img/Jgn-dP8afldqe55KVutEW-Oq9_HVuVOvNTcvTti6vcpyV1v96MC5sevLQrazOLVZ.jpg"&gt;&lt;/p&gt;&lt;p&gt;</w:t>
      </w:r>
      <w:r>
        <w:rPr>
          <w:sz w:val="32"/>
          <w:szCs w:val="32"/>
        </w:rPr>
        <w:t>他们真的能一直保持这种关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阳光明媚的早晨，贺朝和谢俞两个大学生刚从学校毕业，他们共同度过了无数美好的时光。在这个过程中，他们不仅建立了深厚的情谊，还一起面对了许多生活中的挑战。</w:t>
      </w:r>
      <w:r>
        <w:rPr>
          <w:sz w:val="32"/>
          <w:szCs w:val="32"/>
        </w:rPr>
        <w:t>&lt;/p&gt;&lt;p&gt;&lt;img src="/static-img/JVAMo8eKlyxRlP9DZL5gIuOq9_HVuVOvNTcvTti6vcrUyejyvs5CUogXvmUTQJ-EOt5-4poKFeB5s7NkBH6txQ.jpg"&gt;&lt;/p&gt;&lt;p&gt;</w:t>
      </w:r>
      <w:r>
        <w:rPr>
          <w:sz w:val="32"/>
          <w:szCs w:val="32"/>
        </w:rPr>
        <w:t>那段时间里，他们有没有遇到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各自踏上了不同的职业道路。虽然距离拉远了，但他们依然保持着联系。有一次，在感冒不轻的情况下，谢俞不得不回到家休息，而这时候，他突然感到尿急却无法排尿。这一天，他向贺朝求助，因为他知道朋友会理解他的窘状。</w:t>
      </w:r>
      <w:r>
        <w:rPr>
          <w:sz w:val="32"/>
          <w:szCs w:val="32"/>
        </w:rPr>
        <w:t>&lt;/p&gt;&lt;p&gt;&lt;img src="/static-img/czAdkWC8G5SHw7NY9ojhv-Oq9_HVuVOvNTcvTti6vcrUyejyvs5CUogXvmUTQJ-EOt5-4poKFeB5s7NkBH6txQ.jpg"&gt;&lt;/p&gt;&lt;p&gt;</w:t>
      </w:r>
      <w:r>
        <w:rPr>
          <w:sz w:val="32"/>
          <w:szCs w:val="32"/>
        </w:rPr>
        <w:t>为什么贺朝选择帮助谢俞而不是推开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疲惫和忙碌，但当夜幕降临时，贺朝还是决定亲自去接谢俞回家。他明白，这并不是因为感冒需要专业医疗护理的问题，而是因为那个时候，即使身体虚弱，也需要有人陪伴、安慰。于是，当晚，他特意带了一瓶温水来到医院，将其送给病床上的谢俞，并耐心地陪伴他度过了一整夜。</w:t>
      </w:r>
      <w:r>
        <w:rPr>
          <w:sz w:val="32"/>
          <w:szCs w:val="32"/>
        </w:rPr>
        <w:t>&lt;/p&gt;&lt;p&gt;&lt;img src="/static-img/npvV5uc2q3uqxA9OGq5fu-Oq9_HVuVOvNTcvTti6vcrUyejyvs5CUogXvmUTQJ-EOt5-4poKFeB5s7NkBH6txQ.jpg"&gt;&lt;/p&gt;&lt;p&gt;</w:t>
      </w:r>
      <w:r>
        <w:rPr>
          <w:sz w:val="32"/>
          <w:szCs w:val="32"/>
        </w:rPr>
        <w:t>那一夜，对两人的意义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那个寒冷的冬夜就像是永恒的一瞬间。在冰点般严酷的环境中，只有彼此相互扶持才能抵御外界恶劣气候。而在那个小小的病房里，二人的友情得到了最直接、最真挚的体现——即便是在生命最脆弱的时候，也要守护住彼此的心灵世界。当我后来问起这个细节时，两人脸上都露出了淡淡微笑，说：“如果不是这样，我们可能再也见不到现在这么健康、快乐的人。”</w:t>
      </w:r>
      <w:r>
        <w:rPr>
          <w:sz w:val="32"/>
          <w:szCs w:val="32"/>
        </w:rPr>
        <w:t>&lt;/p&gt;&lt;p&gt;&lt;img src="/static-img/sbJIXZ9Jr8TKXvSfjoCENeOq9_HVuVOvNTcvTti6vcrUyejyvs5CUogXvmUTQJ-EOt5-4poKFeB5s7NkBH6txQ.jpeg"&gt;&lt;/p&gt;&lt;p&gt;</w:t>
      </w:r>
      <w:r>
        <w:rPr>
          <w:sz w:val="32"/>
          <w:szCs w:val="32"/>
        </w:rPr>
        <w:t>最后一次握手前，是什么让他们眼眶湿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场未曾预料到的考验之后，一切都结束了。当医生宣布说：“你可以尽量尝试吧”，只见谢俞慢慢地抬起头，用力地点头，然后缓缓闭上了眼睛。那一刻，就像是一道亮丽的人生风景画卷，被两位好友共同书写完毕。此后，不管未来如何变化，无论何种风暴侵袭，都不能磨灭这一段珍贵记忆，它将成为他们人生的宝贵财富，让我们每个人都能够从中汲取力量，不断前行。</w:t>
      </w:r>
      <w:r>
        <w:rPr>
          <w:sz w:val="32"/>
          <w:szCs w:val="32"/>
        </w:rPr>
        <w:t>&lt;/p&gt;&lt;p&gt;&lt;a href = "/doc/547060-</w:t>
      </w:r>
      <w:r>
        <w:rPr>
          <w:sz w:val="32"/>
          <w:szCs w:val="32"/>
        </w:rPr>
        <w:t>贺朝不让谢俞尿出来感人的友情与坚持</w:t>
      </w:r>
      <w:r>
        <w:rPr>
          <w:sz w:val="32"/>
          <w:szCs w:val="32"/>
        </w:rPr>
        <w:t>.doc" rel="alternate" download="547060-</w:t>
      </w:r>
      <w:r>
        <w:rPr>
          <w:sz w:val="32"/>
          <w:szCs w:val="32"/>
        </w:rPr>
        <w:t>贺朝不让谢俞尿出来感人的友情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