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荡漾新浪时代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歌声荡漾：新浪时代的旋律与梦想</w:t>
      </w:r>
      <w:r>
        <w:rPr>
          <w:sz w:val="32"/>
          <w:szCs w:val="32"/>
        </w:rPr>
        <w:t>&lt;/p&gt;&lt;p&gt;&lt;img src="/static-img/tTpEebPWkiuK24fmJCNQcuOq9_HVuVOvNTcvTti6vcpyV1v96MC5sevLQrazOLVZ.png"&gt;&lt;/p&gt;&lt;p&gt;</w:t>
      </w:r>
      <w:r>
        <w:rPr>
          <w:sz w:val="32"/>
          <w:szCs w:val="32"/>
        </w:rPr>
        <w:t>在这片繁华都市中，有一处地方总是充满了诗意和美感，那就是桃花园。这里的桃花不仅枝头生姿绰约，更有着深远的文化内涵。在这个春天，我们遇见了一位文人，他以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题，来谈谈他对这个时代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&lt;img src="/static-img/XcZGdvsK3yOcHpna4ofyY-Oq9_HVuVOvNTcvTti6vcrUyejyvs5CUogXvmUTQJ-EOt5-4poKFeB5s7NkBH6txQ.png"&gt;&lt;/p&gt;&lt;p&gt;</w:t>
      </w:r>
      <w:r>
        <w:rPr>
          <w:sz w:val="32"/>
          <w:szCs w:val="32"/>
        </w:rPr>
        <w:t>文章开始时，文人用“春风得意马蹄疾”的诗句作为开篇，这句话本身就蕴含了强烈的情感和快乐的心情。文人借此引入自己的故事，他曾是一名热血青年，在新浪这样的社交平台上追逐自己的梦想。他分享说：“我记得那时候，我总是把我的诗词、我的生活经历都放在网上，一遍又一遍地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&lt;img src="/static-img/s2P8rTnvppBoUiRT-xhmbeOq9_HVuVOvNTcvTti6vcrUyejyvs5CUogXvmUTQJ-EOt5-4poKFeB5s7NkBH6txQ.png"&gt;&lt;/p&gt;&lt;p&gt;</w:t>
      </w:r>
      <w:r>
        <w:rPr>
          <w:sz w:val="32"/>
          <w:szCs w:val="32"/>
        </w:rPr>
        <w:t>随着时间的推移，这个青年逐渐成长为一个知名作家，他的作品被广泛传播在互联网上。他的文字里，不乏关于自然景色、爱情故事等主题，但无论是哪种形式，他始终坚持以真实的情感去表达自己。这一点正如唐代诗人李白所说的“歌尽秋千”，每一次创作都是从心底发出的真挚感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的启示</w:t>
      </w:r>
      <w:r>
        <w:rPr>
          <w:sz w:val="32"/>
          <w:szCs w:val="32"/>
        </w:rPr>
        <w:t>&lt;/p&gt;&lt;p&gt;&lt;img src="/static-img/yTnM-SfAlnZfI__TJcimKuOq9_HVuVOvNTcvTti6vcrUyejyvs5CUogXvmUTQJ-EOt5-4poKFeB5s7NkBH6txQ.png"&gt;&lt;/p&gt;&lt;p&gt;</w:t>
      </w:r>
      <w:r>
        <w:rPr>
          <w:sz w:val="32"/>
          <w:szCs w:val="32"/>
        </w:rPr>
        <w:t>随着技术发展，人们对于信息获取方式发生了变化，从传统纸质书籍转向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。这种转变让读者能够更加便捷地获得知识和娱乐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术语，则成为网络语言中一种流行用法，它代表的是简短而精炼的信息交流方式。文人的文章正是在这样的背景下诞生的，它们穿梭于网络之间，用最简洁直接的话语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舞台</w:t>
      </w:r>
      <w:r>
        <w:rPr>
          <w:sz w:val="32"/>
          <w:szCs w:val="32"/>
        </w:rPr>
        <w:t>&lt;/p&gt;&lt;p&gt;&lt;img src="/static-img/ACE4ImSNtC8fNhnMlXdGkOOq9_HVuVOvNTcvTti6vcrUyejyvs5CUogXvmUTQJ-EOt5-4poKFeB5s7NkBH6txQ.png"&gt;&lt;/p&gt;&lt;p&gt;</w:t>
      </w:r>
      <w:r>
        <w:rPr>
          <w:sz w:val="32"/>
          <w:szCs w:val="32"/>
        </w:rPr>
        <w:t>当提到新的媒体平台，如微博、新浪微博等，那么它就像是一个大舞台，每个人都可以站在这里展示自己，无论是艺术家的作品还是普通人的生活点滴，都能通过这些平台迅速扩散开来。这不仅给予了创作者更多展示自我空间，也为社会提供了一种全新的沟通工具，让人们彼此了解、互相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江湖中的修行者一样，每个人的道路并不平坦。当我们站在那个小桥下的桅杆边，看着江水悠悠流去的时候，我们也许会突然意识到，一切美好的东西背后，都藏有一丝忧伤。我们的梦想，即使在这个信息爆炸的时代依然需要我们不断努力去追寻，而现实则常常让我们不得不面对选择与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年轻时期激昂的声音，以及现在仍旧温暖且富有智慧的话语，我们仿佛听到了那首古老而又永恒的旋律——《歌尽桃花》。这是一个关于追求自由、勇敢表达自我以及不断前行的人生旅程。在这条路上，无论走多远，只要心中还有那份最初纯真的爱好和对美好事物的向往，那么我们的精神世界就会一直保持青澜灿烂，就像那些未曾凋谢的大树一样永远站立在历史长河中，为未来留下宝贵财富——我们的思想与情感，以至于世间万象皆可供你吟咏。你是否愿意跟随这首古老而神秘的小曲，在现代社会找到属于你的位置呢？</w:t>
      </w:r>
      <w:r>
        <w:rPr>
          <w:sz w:val="32"/>
          <w:szCs w:val="32"/>
        </w:rPr>
        <w:t>&lt;/p&gt;&lt;p&gt;&lt;a href = "/doc/546959-</w:t>
      </w:r>
      <w:r>
        <w:rPr>
          <w:sz w:val="32"/>
          <w:szCs w:val="32"/>
        </w:rPr>
        <w:t>桃花之下歌声荡漾新浪时代的旋律与梦想</w:t>
      </w:r>
      <w:r>
        <w:rPr>
          <w:sz w:val="32"/>
          <w:szCs w:val="32"/>
        </w:rPr>
        <w:t>.doc" rel="alternate" download="546959-</w:t>
      </w:r>
      <w:r>
        <w:rPr>
          <w:sz w:val="32"/>
          <w:szCs w:val="32"/>
        </w:rPr>
        <w:t>桃花之下歌声荡漾新浪时代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