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杏花红无删减我的春天独自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到了，杏花盛开。我的房子里空荡荡的，窗外的花树也孤独地绽放着它们那红彤彤的果实。我站在阳台上，看着那些寂寞杏花红无删减地挂在枝头。</w:t>
      </w:r>
      <w:r>
        <w:rPr>
          <w:sz w:val="32"/>
          <w:szCs w:val="32"/>
        </w:rPr>
        <w:t>&lt;/p&gt;&lt;p&gt;&lt;img src="/static-img/jJx7mz0z-hxmoFkyUZMGBO7FfU7m0N4haL0qPs-BxXcfuKUa5ZUuvlhhTft1sdlL.jpg"&gt;&lt;/p&gt;&lt;p&gt;</w:t>
      </w:r>
      <w:r>
        <w:rPr>
          <w:sz w:val="32"/>
          <w:szCs w:val="32"/>
        </w:rPr>
        <w:t>我想起了小时候，我和我的朋友们总是会一起去农家院摘杏子。那时候，我们不知道什么叫做“寂寞”，我们只知道那个季节充满了欢笑和泥土的味道。现在，每当春天来临，我都会觉得有点儿孤单，因为没有人可以分享这个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还是决定要好好享受这一刻。我走进厨房，开始准备一顿简单而又温馨的晚餐。这不仅仅是为了填饱肚子，更是一种对自己生活中这份孤独的一种肯定。因为，即使是在最为寂静的时候，我也能找到幸福感。</w:t>
      </w:r>
      <w:r>
        <w:rPr>
          <w:sz w:val="32"/>
          <w:szCs w:val="32"/>
        </w:rPr>
        <w:t>&lt;/p&gt;&lt;p&gt;&lt;img src="/static-img/E594lHiWvELtixDRByxQxO7FfU7m0N4haL0qPs-BxXcjpIt22pYRVLZ40Wxks4d0gZfXJFWzvaGhl1WDX3OCiA.jpg"&gt;&lt;/p&gt;&lt;p&gt;</w:t>
      </w:r>
      <w:r>
        <w:rPr>
          <w:sz w:val="32"/>
          <w:szCs w:val="32"/>
        </w:rPr>
        <w:t>我坐在客厅的小桌旁，将炒菜飘香四溢放在面前，然后拿出手机，一边品尝一边回忆起与朋友们共度过的美好时光。在这样的夜晚，虽然身边没有别人的陪伴，但心中却洋溢着一种宁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深，我打开窗户，让微风带入室内，那些熟透了、散发出淡淡甜味的杏仁轻轻摇晃，就像是远方传来的祝福。而我，在这片寂静之中，也找到了属于自己的安宁。我知道，无论未来发生什么，这个春天，以及它所带来的那份独特的情感，都将永远是我珍贵的心灵财富。</w:t>
      </w:r>
      <w:r>
        <w:rPr>
          <w:sz w:val="32"/>
          <w:szCs w:val="32"/>
        </w:rPr>
        <w:t>&lt;/p&gt;&lt;p&gt;&lt;img src="/static-img/LSG_81qB7bx4bN-hU6-k2u7FfU7m0N4haL0qPs-BxXcjpIt22pYRVLZ40Wxks4d0gZfXJFWzvaGhl1WDX3OCiA.jpg"&gt;&lt;/p&gt;&lt;p&gt;&lt;a href = "/doc/546801-</w:t>
      </w:r>
      <w:r>
        <w:rPr>
          <w:sz w:val="32"/>
          <w:szCs w:val="32"/>
        </w:rPr>
        <w:t>寂寞杏花红无删减我的春天独自绽放</w:t>
      </w:r>
      <w:r>
        <w:rPr>
          <w:sz w:val="32"/>
          <w:szCs w:val="32"/>
        </w:rPr>
        <w:t>.doc" rel="alternate" download="546801-</w:t>
      </w:r>
      <w:r>
        <w:rPr>
          <w:sz w:val="32"/>
          <w:szCs w:val="32"/>
        </w:rPr>
        <w:t>寂寞杏花红无删减我的春天独自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