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上公交车城市交通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上公交车作为一种创新型公共交通工具，其在改善城市交通结构、减少拥堵、节约能源以及降低碳排放方面具有不可忽视的优势。以下是对水上公交车这一概念的一些关键论点：</w:t>
      </w:r>
      <w:r>
        <w:rPr>
          <w:sz w:val="32"/>
          <w:szCs w:val="32"/>
        </w:rPr>
        <w:t>&lt;/p&gt;&lt;p&gt;&lt;img src="/static-img/jCHO4jGIKdJR8UVe4Q9ogv7Iz5ns4SA9AISRvshefusB-aCmdUbgUMURN7-m6vLy.png"&gt;&lt;/p&gt;&lt;p&gt;</w:t>
      </w:r>
      <w:r>
        <w:rPr>
          <w:sz w:val="32"/>
          <w:szCs w:val="32"/>
        </w:rPr>
        <w:t>绿色出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上公交车运营不依赖传统道路系统，因此可以大幅减少汽车尾气排放，实现绿色出行，为城市环境带来净化效果。此外，使用电动或混合动力船只还能进一步降低污染物排放。</w:t>
      </w:r>
      <w:r>
        <w:rPr>
          <w:sz w:val="32"/>
          <w:szCs w:val="32"/>
        </w:rPr>
        <w:t>&lt;/p&gt;&lt;p&gt;&lt;img src="/static-img/1FglpSql-nLD6kLy9htCSv7Iz5ns4SA9AISRvshefuv9zke6S5xSjLrWj686LmtCyMYKUH8dQv8sCkqhy4SlRy0lziZfJYwQnJH2OD2EKnEyL01YW4PMRhZ9yO3SwY3m9cVc7KwZIKukamo6VjK1nIGX1yRVs72hoZdVg19zgog.jpg"&gt;&lt;/p&gt;&lt;p&gt;</w:t>
      </w:r>
      <w:r>
        <w:rPr>
          <w:sz w:val="32"/>
          <w:szCs w:val="32"/>
        </w:rPr>
        <w:t>优化路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引入水上通道，市政规划者可以重新评估现有路网布局，将部分陆地上的交通流量转移到更为高效和可持续的水上路径。这样做不仅能够缓解陆地上的交通压力，还能促进区域内的经济发展。</w:t>
      </w:r>
      <w:r>
        <w:rPr>
          <w:sz w:val="32"/>
          <w:szCs w:val="32"/>
        </w:rPr>
        <w:t>&lt;/p&gt;&lt;p&gt;&lt;img src="/static-img/kpumIOdBx8uLqKh-RAUAv_7Iz5ns4SA9AISRvshefuv9zke6S5xSjLrWj686LmtCyMYKUH8dQv8sCkqhy4SlRy0lziZfJYwQnJH2OD2EKnEyL01YW4PMRhZ9yO3SwY3m9cVc7KwZIKukamo6VjK1nIGX1yRVs72hoZdVg19zgog.jpg"&gt;&lt;/p&gt;&lt;p&gt;</w:t>
      </w:r>
      <w:r>
        <w:rPr>
          <w:sz w:val="32"/>
          <w:szCs w:val="32"/>
        </w:rPr>
        <w:t>提升便利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生活在河流两岸的人来说，拥有一个快速且方便的通勤方式将极大提升他们的生活质量。同时，对于旅游业而言，提供定期或季节性的游览服务也是一种新的旅游体验形式。</w:t>
      </w:r>
      <w:r>
        <w:rPr>
          <w:sz w:val="32"/>
          <w:szCs w:val="32"/>
        </w:rPr>
        <w:t>&lt;/p&gt;&lt;p&gt;&lt;img src="/static-img/0dxzwpo2U2ZKRkgtXdSCH_7Iz5ns4SA9AISRvshefuv9zke6S5xSjLrWj686LmtCyMYKUH8dQv8sCkqhy4SlRy0lziZfJYwQnJH2OD2EKnEyL01YW4PMRhZ9yO3SwY3m9cVc7KwZIKukamo6VjK1nIGX1yRVs72hoZdVg19zgog.jpg"&gt;&lt;/p&gt;&lt;p&gt;</w:t>
      </w:r>
      <w:r>
        <w:rPr>
          <w:sz w:val="32"/>
          <w:szCs w:val="32"/>
        </w:rPr>
        <w:t>安全与稳定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于陆地上的公共汽车和私家车，船只通常在恶劣天气条件下表现得更加稳定，而且因为较小的占用空间，它们不会像其他交通工具那样造成重大事故。在安全性方面也有显著优势。</w:t>
      </w:r>
      <w:r>
        <w:rPr>
          <w:sz w:val="32"/>
          <w:szCs w:val="32"/>
        </w:rPr>
        <w:t>&lt;/p&gt;&lt;p&gt;&lt;img src="/static-img/DHSZjC0ULRN3uBTFHhn3g_7Iz5ns4SA9AISRvshefuv9zke6S5xSjLrWj686LmtCyMYKUH8dQv8sCkqhy4SlRy0lziZfJYwQnJH2OD2EKnEyL01YW4PMRhZ9yO3SwY3m9cVc7KwZIKukamo6VjK1nIGX1yRVs72hoZdVg19zgog.jpg"&gt;&lt;/p&gt;&lt;p&gt;</w:t>
      </w:r>
      <w:r>
        <w:rPr>
          <w:sz w:val="32"/>
          <w:szCs w:val="32"/>
        </w:rPr>
        <w:t>经济效益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初期投资可能较高，但长远来看，由于节省燃油成本、延长设备寿命以及提高运输效率等因素，可以预计这种模式会产生积极经济回报，并且对政府财政带来正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接受度与政策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强，以及技术不断进步，使得人们越来越愿意接受新型绿色出行方式。而政府政策层面，也正在逐步推动这类项目，以应对全球气候变化挑战并促进可持续发展。</w:t>
      </w:r>
      <w:r>
        <w:rPr>
          <w:sz w:val="32"/>
          <w:szCs w:val="32"/>
        </w:rPr>
        <w:t>&lt;/p&gt;&lt;p&gt;&lt;a href = "/doc/546684-</w:t>
      </w:r>
      <w:r>
        <w:rPr>
          <w:sz w:val="32"/>
          <w:szCs w:val="32"/>
        </w:rPr>
        <w:t>水上公交车城市交通的新篇章</w:t>
      </w:r>
      <w:r>
        <w:rPr>
          <w:sz w:val="32"/>
          <w:szCs w:val="32"/>
        </w:rPr>
        <w:t>.doc" rel="alternate" download="546684-</w:t>
      </w:r>
      <w:r>
        <w:rPr>
          <w:sz w:val="32"/>
          <w:szCs w:val="32"/>
        </w:rPr>
        <w:t>水上公交车城市交通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