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自然风光与民俗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自然风光与民俗文化的交响</w:t>
      </w:r>
      <w:r>
        <w:rPr>
          <w:sz w:val="32"/>
          <w:szCs w:val="32"/>
        </w:rPr>
        <w:t>&lt;/p&gt;&lt;p&gt;&lt;img src="/static-img/E8OmaG8HxIq2p6PfFlkLd7tDNBKo816QR1oQ86yu5ItIrT1cQWRrArYOHqjxDapi.jpg"&gt;&lt;/p&gt;&lt;p&gt;</w:t>
      </w:r>
      <w:r>
        <w:rPr>
          <w:sz w:val="32"/>
          <w:szCs w:val="32"/>
        </w:rPr>
        <w:t>额尔古纳河右岸的地理位置和气候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流经中国东北黑龙江省和蒙古国境内，其右岸地区地处亚寒带森林气候区。这里四季分明，冬季长且严寒，而夏季则温暖湿润，是一个多样的自然环境。</w:t>
      </w:r>
      <w:r>
        <w:rPr>
          <w:sz w:val="32"/>
          <w:szCs w:val="32"/>
        </w:rPr>
        <w:t>&lt;/p&gt;&lt;p&gt;&lt;img src="/static-img/ZUmLoHQoLLVvbzmE_bek5LtDNBKo816QR1oQ86yu5ItB_05NTbNwy8Qymt6-iHRQlsZTYmx2cxwtrXeydclKGbwZhjlbWX2e_yFtU6eTVX7RrtW638_5WbUKpzFAhyXA.jpg"&gt;&lt;/p&gt;&lt;p&gt;</w:t>
      </w:r>
      <w:r>
        <w:rPr>
          <w:sz w:val="32"/>
          <w:szCs w:val="32"/>
        </w:rPr>
        <w:t>额尔古纳河右岸的生态保护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土地上，生物多样性极为丰富，从珍稀濒危动物到各类植物，都有着自己独特的地位。在政府和公众的共同努力下，一系列保护措施已经被实施，以保障这一生态宝库得以长期保存。</w:t>
      </w:r>
      <w:r>
        <w:rPr>
          <w:sz w:val="32"/>
          <w:szCs w:val="32"/>
        </w:rPr>
        <w:t>&lt;/p&gt;&lt;p&gt;&lt;img src="/static-img/f7fj10u3Ft2aOfwJj6y5hrtDNBKo816QR1oQ86yu5ItB_05NTbNwy8Qymt6-iHRQlsZTYmx2cxwtrXeydclKGbwZhjlbWX2e_yFtU6eTVX7RrtW638_5WbUKpzFAhyXA.jpg"&gt;&lt;/p&gt;&lt;p&gt;</w:t>
      </w:r>
      <w:r>
        <w:rPr>
          <w:sz w:val="32"/>
          <w:szCs w:val="32"/>
        </w:rPr>
        <w:t>额尔古纳河左岸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宁静而又壮丽的河流，分布着许多具有浓厚地方特色的小镇村落。居民们依旧保持着传统生活方式，他们的手工艺品、美味食物以及热情好客赢得了来自世界各地游客的心。</w:t>
      </w:r>
      <w:r>
        <w:rPr>
          <w:sz w:val="32"/>
          <w:szCs w:val="32"/>
        </w:rPr>
        <w:t>&lt;/p&gt;&lt;p&gt;&lt;img src="/static-img/8xEK-UBF7ZySSyUBo0Aq9LtDNBKo816QR1oQ86yu5ItB_05NTbNwy8Qymt6-iHRQlsZTYmx2cxwtrXeydclKGbwZhjlbWX2e_yFtU6eTVX7RrtW638_5WbUKpzFAhyXA.jpg"&gt;&lt;/p&gt;&lt;p&gt;</w:t>
      </w:r>
      <w:r>
        <w:rPr>
          <w:sz w:val="32"/>
          <w:szCs w:val="32"/>
        </w:rPr>
        <w:t>当地民族文化与习俗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 古纳河右岸居住着汉族、满族等多个民族，每个民族都有自己独特的语言、服饰、节日庆典等文化习惯。这些文化遗产不仅是当地人民自豪之源，也吸引了无数外来游人前来探索了解。</w:t>
      </w:r>
      <w:r>
        <w:rPr>
          <w:sz w:val="32"/>
          <w:szCs w:val="32"/>
        </w:rPr>
        <w:t>&lt;/p&gt;&lt;p&gt;&lt;img src="/static-img/OUwGKpMhUsxxozKgsK2pUrtDNBKo816QR1oQ86yu5ItB_05NTbNwy8Qymt6-iHRQlsZTYmx2cxwtrXeydclKGbwZhjlbWX2e_yFtU6eTVX7RrtW638_5WbUKpzFAhyXA.jpg"&gt;&lt;/p&gt;&lt;p&gt;</w:t>
      </w:r>
      <w:r>
        <w:rPr>
          <w:sz w:val="32"/>
          <w:szCs w:val="32"/>
        </w:rPr>
        <w:t>旅游资源开发利用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对经济贡献不断增长，对于如何更好地开发并保护这一地区成为重要议题。既要发挥其天然优势，如建立国家级自然保护区；也要注重推动乡村旅游，让当地居民受益于旅游发展，同时确保环境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额尔 古纳河右岸来说，有待进一步完善的地方包括加强基础设施建设，以及加大宣传力度，使更多人了解并尊重这个区域的一切瑰宝。通过合理规划，可以使这个地方不仅成为人们心目中的避暑胜地，更成就为一个全面的综合性的旅游目的地。</w:t>
      </w:r>
      <w:r>
        <w:rPr>
          <w:sz w:val="32"/>
          <w:szCs w:val="32"/>
        </w:rPr>
        <w:t>&lt;/p&gt;&lt;p&gt;&lt;a href = "/doc/546657-</w:t>
      </w:r>
      <w:r>
        <w:rPr>
          <w:sz w:val="32"/>
          <w:szCs w:val="32"/>
        </w:rPr>
        <w:t>额尔古纳河右岸自然风光与民俗文化的交响</w:t>
      </w:r>
      <w:r>
        <w:rPr>
          <w:sz w:val="32"/>
          <w:szCs w:val="32"/>
        </w:rPr>
        <w:t>.doc" rel="alternate" download="546657-</w:t>
      </w:r>
      <w:r>
        <w:rPr>
          <w:sz w:val="32"/>
          <w:szCs w:val="32"/>
        </w:rPr>
        <w:t>额尔古纳河右岸自然风光与民俗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