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品味美食一边体验刺激揭秘胸膜下这份免费版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繁忙的工作和生活压力所困扰，忘记了如何去享受生活中的点滴乐趣。今天，我要带你走进一个不寻常的地方，那里的“胸膜下”并非解剖学上的术语，而是一种特殊的体验，它既能让你感受到刺激，又能让你品尝到美食，这正是我们今天探讨的话题。</w:t>
      </w:r>
      <w:r>
        <w:rPr>
          <w:sz w:val="32"/>
          <w:szCs w:val="32"/>
        </w:rPr>
        <w:t>&lt;/p&gt;&lt;p&gt;&lt;img src="/static-img/COD9--BFdoAO_t-cjFXfy-7FfU7m0N4haL0qPs-BxXcfuKUa5ZUuvlhhTft1sdlL.jpg"&gt;&lt;/p&gt;&lt;p&gt;</w:t>
      </w:r>
      <w:r>
        <w:rPr>
          <w:sz w:val="32"/>
          <w:szCs w:val="32"/>
        </w:rPr>
        <w:t>一、探索自由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一下“一边吃胸边膜下”的含义。这句话表达的是一种同时进行两个活动的情况，其中一个是我们的日常行为——吃饭，而另一个则是一个充满想象力的概念——在没有任何束缚的情况下尽情地活着。这就像是在享受美食时，同时也在享受人生的每一次瞬间。</w:t>
      </w:r>
      <w:r>
        <w:rPr>
          <w:sz w:val="32"/>
          <w:szCs w:val="32"/>
        </w:rPr>
        <w:t>&lt;/p&gt;&lt;p&gt;&lt;img src="/static-img/jVvzaMn9iUoz7EUu1LV3e-7FfU7m0N4haL0qPs-BxXcjpIt22pYRVLZ40Wxks4d0gZfXJFWzvaGhl1WDX3OCiA.jpg"&gt;&lt;/p&gt;&lt;p&gt;</w:t>
      </w:r>
      <w:r>
        <w:rPr>
          <w:sz w:val="32"/>
          <w:szCs w:val="32"/>
        </w:rPr>
        <w:t>二、追逐刺激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一边吃胸边膜下”中还有另一层含义，那就是追求刺激和挑战。在这个时代，我们似乎越来越倾向于寻找新的冒险和挑战，不仅仅是为了获得成就感，更重要的是因为这些经历能够让我们的心灵得到释放，让我们从平凡中走出来，找到属于自己的独特之处。</w:t>
      </w:r>
      <w:r>
        <w:rPr>
          <w:sz w:val="32"/>
          <w:szCs w:val="32"/>
        </w:rPr>
        <w:t>&lt;/p&gt;&lt;p&gt;&lt;img src="/static-img/ZN6tuN0nfVno2V63woua2-7FfU7m0N4haL0qPs-BxXcjpIt22pYRVLZ40Wxks4d0gZfXJFWzvaGhl1WDX3OCiA.jpg"&gt;&lt;/p&gt;&lt;p&gt;</w:t>
      </w:r>
      <w:r>
        <w:rPr>
          <w:sz w:val="32"/>
          <w:szCs w:val="32"/>
        </w:rPr>
        <w:t>三、发现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谈论到“免费版”，这里面蕴含着更深层次的情感意义。它代表着一种纯粹而真挚的体验，无需外界干预或金钱支撑，只需要自己的一颗开放的心，就可以触摸到生命最本质的一面。在这一过程中，我们学会了倾听内心的声音，了解自我需求，从而更加清晰地知道自己想要什么。</w:t>
      </w:r>
      <w:r>
        <w:rPr>
          <w:sz w:val="32"/>
          <w:szCs w:val="32"/>
        </w:rPr>
        <w:t>&lt;/p&gt;&lt;p&gt;&lt;img src="/static-img/r-8fyTiLjtSo9tJy14A58-7FfU7m0N4haL0qPs-BxXcjpIt22pYRVLZ40Wxks4d0gZfXJFWzvaGhl1WDX3OCiA.jpg"&gt;&lt;/p&gt;&lt;p&gt;</w:t>
      </w:r>
      <w:r>
        <w:rPr>
          <w:sz w:val="32"/>
          <w:szCs w:val="32"/>
        </w:rPr>
        <w:t>四、分享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边吃胸边膜下”还意味着分享和连接。当我们把这种自由与放松带入社交场合，比如邀请朋友一起共进晚餐或者参与社区活动时，这些小小的举动往往能够增强团队凝聚力，并且创造出难以忘怀的人际交流空间。这样的经验不仅丰富了我们的社交圈，也提升了个人关系质量。</w:t>
      </w:r>
      <w:r>
        <w:rPr>
          <w:sz w:val="32"/>
          <w:szCs w:val="32"/>
        </w:rPr>
        <w:t>&lt;/p&gt;&lt;p&gt;&lt;img src="/static-img/ZiqqaW8WUB-e_OlFTVpXQO7FfU7m0N4haL0qPs-BxXcjpIt22pYRVLZ40Wxks4d0gZfXJFWzvaGhl1WDX3OCiA.png"&gt;&lt;/p&gt;&lt;p&gt;</w:t>
      </w:r>
      <w:r>
        <w:rPr>
          <w:sz w:val="32"/>
          <w:szCs w:val="32"/>
        </w:rPr>
        <w:t>总结来说，“一边吃胸邊膜下免费版刺激”是一种多维度的人生态度，它包含了一种对生活本质价值追求，以及对个人的内在需求满足。而这份自由，是每个人都应该不断追求并实现的目标之一，因为只有这样，我们才能真正地活得有意义，有趣，并且充满惊喜。</w:t>
      </w:r>
      <w:r>
        <w:rPr>
          <w:sz w:val="32"/>
          <w:szCs w:val="32"/>
        </w:rPr>
        <w:t>&lt;/p&gt;&lt;p&gt;&lt;a href = "/doc/546487-</w:t>
      </w:r>
      <w:r>
        <w:rPr>
          <w:sz w:val="32"/>
          <w:szCs w:val="32"/>
        </w:rPr>
        <w:t>一边品味美食一边体验刺激揭秘胸膜下这份免费版的无限魅力</w:t>
      </w:r>
      <w:r>
        <w:rPr>
          <w:sz w:val="32"/>
          <w:szCs w:val="32"/>
        </w:rPr>
        <w:t>.doc" rel="alternate" download="546487-</w:t>
      </w:r>
      <w:r>
        <w:rPr>
          <w:sz w:val="32"/>
          <w:szCs w:val="32"/>
        </w:rPr>
        <w:t>一边品味美食一边体验刺激揭秘胸膜下这份免费版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