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文免费下载古典武侠小说经典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天龙八部》？</w:t>
      </w:r>
      <w:r>
        <w:rPr>
          <w:sz w:val="32"/>
          <w:szCs w:val="32"/>
        </w:rPr>
        <w:t>&lt;/p&gt;&lt;p&gt;&lt;img src="/static-img/CfCaFaD0GHGk6BmS336nuuOq9_HVuVOvNTcvTti6vcpyV1v96MC5sevLQrazOLVZ.jpg"&gt;&lt;/p&gt;&lt;p&gt;</w:t>
      </w:r>
      <w:r>
        <w:rPr>
          <w:sz w:val="32"/>
          <w:szCs w:val="32"/>
        </w:rPr>
        <w:t>在众多的古典武侠小说中，《天龙八部》以其深厚的文化底蕴和精彩纷呈的情节，成为了许多读者心中的经典之作。它不仅仅是一本小说，更是对中国传统武术、道家哲学和江湖义气的一次深刻探索。因此，对于喜欢这类作品的人来说，《天龙八部》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背景</w:t>
      </w:r>
      <w:r>
        <w:rPr>
          <w:sz w:val="32"/>
          <w:szCs w:val="32"/>
        </w:rPr>
        <w:t>&lt;/p&gt;&lt;p&gt;&lt;img src="/static-img/MaIO_RIqkaLaUVj4AzMJY-Oq9_HVuVOvNTcvTti6vcrUyejyvs5CUogXvmUTQJ-EOt5-4poKFeB5s7NkBH6txQ.jpg"&gt;&lt;/p&gt;&lt;p&gt;</w:t>
      </w:r>
      <w:r>
        <w:rPr>
          <w:sz w:val="32"/>
          <w:szCs w:val="32"/>
        </w:rPr>
        <w:t>《天龙八部》的背景设定在宋朝末年，北方被金国占领，而南方则由南宋政府治理。在这样的历史时期，社会动荡不安，各路英雄好汉云集江湖。而主角郭靖与黄蓉父女，以及周伯通等人，他们的冒险故事发生在这一片混乱而又充满希望的地方。通过他们的故事，我们可以窥见那个时代复杂的人物关系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介绍</w:t>
      </w:r>
      <w:r>
        <w:rPr>
          <w:sz w:val="32"/>
          <w:szCs w:val="32"/>
        </w:rPr>
        <w:t>&lt;/p&gt;&lt;p&gt;&lt;img src="/static-img/Gld0F9sxPoJnlv1H8D0MeuOq9_HVuVOvNTcvTti6vcrUyejyvs5CUogXvmUTQJ-EOt5-4poKFeB5s7NkBH6txQ.jpg"&gt;&lt;/p&gt;&lt;p&gt;</w:t>
      </w:r>
      <w:r>
        <w:rPr>
          <w:sz w:val="32"/>
          <w:szCs w:val="32"/>
        </w:rPr>
        <w:t>《天龙八部》中的角色众多，但每个角色都有其独特性格和重要作用。郭靖作为男主角，以他的勇猛无畏、忠诚坚定赢得了读者的喜爱；黄蓉女主则以她的智慧过人、机智灵活展现出一位聪明绝顶的女性形象。而周伯通这个老前辈，则以其幽默风趣、高超武功给予我们无穷启迪。此外，还有如令狐冲这样才华横溢却又不羁自在的小生意人，他的生活态度也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构建</w:t>
      </w:r>
      <w:r>
        <w:rPr>
          <w:sz w:val="32"/>
          <w:szCs w:val="32"/>
        </w:rPr>
        <w:t>&lt;/p&gt;&lt;p&gt;&lt;img src="/static-img/RVddWhUMJYzLV4m_CM2nJ-Oq9_HVuVOvNTcvTti6vcrUyejyvs5CUogXvmUTQJ-EOt5-4poKFeB5s7NkBH6txQ.jpg"&gt;&lt;/p&gt;&lt;p&gt;</w:t>
      </w:r>
      <w:r>
        <w:rPr>
          <w:sz w:val="32"/>
          <w:szCs w:val="32"/>
        </w:rPr>
        <w:t>书中构建了一个庞大的武侠世界，每个人物都有一套完整的内功法门与技巧，这些都是作者金庸先生精心设计出来，让读者能够感受到一种超脱尘世之外、进入另一个全新的虚拟世界。这也是为什么很多粉丝会对“如何打造自己的内功”、“如何练就一身高超武艺”等问题进行讨论，因为这些都是来自于书中丰富内容所启发出的思考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究</w:t>
      </w:r>
      <w:r>
        <w:rPr>
          <w:sz w:val="32"/>
          <w:szCs w:val="32"/>
        </w:rPr>
        <w:t>&lt;/p&gt;&lt;p&gt;&lt;img src="/static-img/P0-weqhqkb_pFPaSuN0LHOOq9_HVuVOvNTcvTti6vcrUyejyvs5CUogXvmUTQJ-EOt5-4poKFeB5s7NkBH6txQ.jpg"&gt;&lt;/p&gt;&lt;p&gt;</w:t>
      </w:r>
      <w:r>
        <w:rPr>
          <w:sz w:val="32"/>
          <w:szCs w:val="32"/>
        </w:rPr>
        <w:t>《天龙八部》不仅仅是一本娱乐小说，它还蕴含着深厚的地理知识、历史知识以及道家哲学思想。在阅读过程中，无论是对于地图上的各种地方还是对于古代人的宗教信仰，都能得到一次全面的学习体验。这也是为什么许多学校会将此作为教学材料之一，因为它能够帮助学生更好地理解中国古代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天龙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到这种文采斐然且情节紧张的小说，那么可以通过网络平台搜索“《天龙八部》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获得。你只需简单几步操作，就能拥有这本经典作品，并开始你的阅读旅程。如果你是一个喜欢收藏电子书或者希望能够随时携带阅读设备的话，那么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就是最佳选择之一。</w:t>
      </w:r>
      <w:r>
        <w:rPr>
          <w:sz w:val="32"/>
          <w:szCs w:val="32"/>
        </w:rPr>
        <w:t>&lt;/p&gt;&lt;p&gt;&lt;a href = "/doc/546343-</w:t>
      </w:r>
      <w:r>
        <w:rPr>
          <w:sz w:val="32"/>
          <w:szCs w:val="32"/>
        </w:rPr>
        <w:t>天龙八部全文免费下载古典武侠小说经典版</w:t>
      </w:r>
      <w:r>
        <w:rPr>
          <w:sz w:val="32"/>
          <w:szCs w:val="32"/>
        </w:rPr>
        <w:t>.doc" rel="alternate" download="546343-</w:t>
      </w:r>
      <w:r>
        <w:rPr>
          <w:sz w:val="32"/>
          <w:szCs w:val="32"/>
        </w:rPr>
        <w:t>天龙八部全文免费下载古典武侠小说经典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