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次启程寻找卫老的神奇止痒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古木丛中，淑蓉踏上了征途。她心中有着坚定的决心，要找到那位被传为止痒之神的卫老。因为她已经知道了他的存在，也听闻过他能够治愈任何人皮肤上的不适的传说。</w:t>
      </w:r>
      <w:r>
        <w:rPr>
          <w:sz w:val="32"/>
          <w:szCs w:val="32"/>
        </w:rPr>
        <w:t>&lt;/p&gt;&lt;p&gt;&lt;img src="/static-img/fcPq-huoSzKNHXtPxFNe9mA21HFgWIcQBUuCep9VJbxBf3Xs-aC4JWUuU9cECfnl.jpg"&gt;&lt;/p&gt;&lt;p&gt;</w:t>
      </w:r>
      <w:r>
        <w:rPr>
          <w:sz w:val="32"/>
          <w:szCs w:val="32"/>
        </w:rPr>
        <w:t>她的第一次寻访并未成功，那时她只是一位对生活充满好奇和探索精神的年轻女子，但经历了无数次失败后，她更加坚定了自己的信念。她决定第二次启程，前往那个深藏于山林中的隐居地，以期能遇见那位传奇人物。</w:t>
      </w:r>
      <w:r>
        <w:rPr>
          <w:sz w:val="32"/>
          <w:szCs w:val="32"/>
        </w:rPr>
        <w:t>&lt;/p&gt;&lt;p&gt;</w:t>
      </w:r>
      <w:r>
        <w:rPr>
          <w:sz w:val="32"/>
          <w:szCs w:val="32"/>
        </w:rPr>
        <w:t>在这次旅途中，淑蓉采集到了各种各样的草药和树叶，她相信这些自然之物或许能帮助她找到解决问题的手段。然而，在长时间搜集和研究之后，她仍然没有得到想要的一些关键成分。这让她的希望开始动摇起来。</w:t>
      </w:r>
      <w:r>
        <w:rPr>
          <w:sz w:val="32"/>
          <w:szCs w:val="32"/>
        </w:rPr>
        <w:t>&lt;/p&gt;&lt;p&gt;&lt;img src="/static-img/QqR3YFh3--98MmEYnKUG22A21HFgWIcQBUuCep9VJbzZGsrgGnRD9sisjjjw-av0.jpg"&gt;&lt;/p&gt;&lt;p&gt;</w:t>
      </w:r>
      <w:r>
        <w:rPr>
          <w:sz w:val="32"/>
          <w:szCs w:val="32"/>
        </w:rPr>
        <w:t>就在这个时候，一阵微风吹过，让她的思绪又一次回到卫老身上。她想，这个世界上总有解答，不是吗？所以，她决定再次尝试去寻找那个据说拥有终极止痒秘方的人物——卫老。</w:t>
      </w:r>
      <w:r>
        <w:rPr>
          <w:sz w:val="32"/>
          <w:szCs w:val="32"/>
        </w:rPr>
        <w:t>&lt;/p&gt;&lt;p&gt;</w:t>
      </w:r>
      <w:r>
        <w:rPr>
          <w:sz w:val="32"/>
          <w:szCs w:val="32"/>
        </w:rPr>
        <w:t>终于，在一个清晨，当阳光透过树梢洒在面前的时候，淑蓉看到了一个隐蔽的小屋。在小屋旁边，有一块石头上刻着两个字“卫”字，这让她心里颇感振奋，因为这是她所追求的人物留下的线索。</w:t>
      </w:r>
      <w:r>
        <w:rPr>
          <w:sz w:val="32"/>
          <w:szCs w:val="32"/>
        </w:rPr>
        <w:t>&lt;/p&gt;&lt;p&gt;&lt;img src="/static-img/OFPzj9Xq_RKfZDkDpeYskGA21HFgWIcQBUuCep9VJbzZGsrgGnRD9sisjjjw-av0.jpg"&gt;&lt;/p&gt;&lt;p&gt;</w:t>
      </w:r>
      <w:r>
        <w:rPr>
          <w:sz w:val="32"/>
          <w:szCs w:val="32"/>
        </w:rPr>
        <w:t>随后，她敲响了小屋的大门，一名白发苍苍、身穿道袍的男子打开门。他便是当初传说的卫老。当看到淑蓉带来的那些草药和树叶时，他露出了微笑，然后邀请她进入小屋内进行交流与学习。</w:t>
      </w:r>
      <w:r>
        <w:rPr>
          <w:sz w:val="32"/>
          <w:szCs w:val="32"/>
        </w:rPr>
        <w:t>&lt;/p&gt;&lt;p&gt;</w:t>
      </w:r>
      <w:r>
        <w:rPr>
          <w:sz w:val="32"/>
          <w:szCs w:val="32"/>
        </w:rPr>
        <w:t>通过多日的交流与实践，淑蓉学到了许多关于植物性止痛剂以及如何将它们有效地混合使用以达到最佳效果。最重要的是，从这段经历中学会了尊重自然，以及怎样才能更好地利用周围环境来改善自己的生活质量。最终，当她离开的时候，她的心里既充满感激，也怀揣着新的希望与梦想。</w:t>
      </w:r>
      <w:r>
        <w:rPr>
          <w:sz w:val="32"/>
          <w:szCs w:val="32"/>
        </w:rPr>
        <w:t>&lt;/p&gt;&lt;p&gt;&lt;img src="/static-img/JTNmDUK7qjmtp_3adfI9qGA21HFgWIcQBUuCep9VJbzZGsrgGnRD9sisjjjw-av0.jpg"&gt;&lt;/p&gt;&lt;p&gt;</w:t>
      </w:r>
      <w:r>
        <w:rPr>
          <w:sz w:val="32"/>
          <w:szCs w:val="32"/>
        </w:rPr>
        <w:t>从此以后，每当感到皮肤不适时，就会回忆起自己曾经艰难跋涉到达的地方，以及来自那位伟大师傅教导给我的知识。不管未来还会不会有更多挑战，只要保持对生命美好的态度，我就一定能克服一切困难。这就是我对生活的一种理解，而这也正是我第二次找到的宝贵财富——健康、智慧与友谊。</w:t>
      </w:r>
      <w:r>
        <w:rPr>
          <w:sz w:val="32"/>
          <w:szCs w:val="32"/>
        </w:rPr>
        <w:t>&lt;/p&gt;&lt;p&gt;&lt;a href = "/doc/545920-</w:t>
      </w:r>
      <w:r>
        <w:rPr>
          <w:sz w:val="32"/>
          <w:szCs w:val="32"/>
        </w:rPr>
        <w:t>淑蓉再次启程寻找卫老的神奇止痒秘方</w:t>
      </w:r>
      <w:r>
        <w:rPr>
          <w:sz w:val="32"/>
          <w:szCs w:val="32"/>
        </w:rPr>
        <w:t>.doc" rel="alternate" download="545920-</w:t>
      </w:r>
      <w:r>
        <w:rPr>
          <w:sz w:val="32"/>
          <w:szCs w:val="32"/>
        </w:rPr>
        <w:t>淑蓉再次启程寻找卫老的神奇止痒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