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车灌液事件渺渺的惊魂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车灌液事件：渺渺的惊魂日记</w:t>
      </w:r>
      <w:r>
        <w:rPr>
          <w:sz w:val="32"/>
          <w:szCs w:val="32"/>
        </w:rPr>
        <w:t>&lt;/p&gt;&lt;p&gt;&lt;img src="/static-img/fiBLsuDSjtaFJsIU9_cyTe7FfU7m0N4haL0qPs-BxXcfuKUa5ZUuvlhhTft1sdlL.jpg"&gt;&lt;/p&gt;&lt;p&gt;</w:t>
      </w:r>
      <w:r>
        <w:rPr>
          <w:sz w:val="32"/>
          <w:szCs w:val="32"/>
        </w:rPr>
        <w:t>事件起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，引发了一系列连锁反应。最初，这只是一个小型事故，但随着时间的推移，它迅速扩大成为社会关注的热点新闻。这一事件不仅让乘客们对公共交通安全感到担忧，也触发了人们对于隐私保护和个人权利问题的思考。</w:t>
      </w:r>
      <w:r>
        <w:rPr>
          <w:sz w:val="32"/>
          <w:szCs w:val="32"/>
        </w:rPr>
        <w:t>&lt;/p&gt;&lt;p&gt;&lt;img src="/static-img/G85ahw1QYrF0dpJDq6gOd-7FfU7m0N4haL0qPs-BxXcjpIt22pYRVLZ40Wxks4d0gZfXJFWzvaGhl1WDX3OCiA.jpg"&gt;&lt;/p&gt;&lt;p&gt;</w:t>
      </w:r>
      <w:r>
        <w:rPr>
          <w:sz w:val="32"/>
          <w:szCs w:val="32"/>
        </w:rPr>
        <w:t>公众舆论与政府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这一消息一出，便立即吸引了媒体和网友的大量关注。许多人通过社交媒体、论坛等平台表达了自己的愤怒和同情之情。政府部门也迅速介入，对此次事件进行了调查，并采取了一系列措施来防止类似的事情再次发生。</w:t>
      </w:r>
      <w:r>
        <w:rPr>
          <w:sz w:val="32"/>
          <w:szCs w:val="32"/>
        </w:rPr>
        <w:t>&lt;/p&gt;&lt;p&gt;&lt;img src="/static-img/8f9XktWwK2byi_EYY8Cvm-7FfU7m0N4haL0qPs-BxXcjpIt22pYRVLZ40Wxks4d0gZfXJFWzvaGhl1WDX3OCiA.jp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事件调查报告出来后，涉事司机及相关单位都面临着法律责任追究。在多方面综合考虑下，最终决定对涉事司机进行行政处罚，并对其驾驶证予以暂扣。此外，相关单位也需承担相应民事赔偿责任，以缓解受害者的心理损失。</w:t>
      </w:r>
      <w:r>
        <w:rPr>
          <w:sz w:val="32"/>
          <w:szCs w:val="32"/>
        </w:rPr>
        <w:t>&lt;/p&gt;&lt;p&gt;&lt;img src="/static-img/0b0MYWWg3uJ6LFt5svUNIu7FfU7m0N4haL0qPs-BxXcjpIt22pYRVLZ40Wxks4d0gZfXJFWzvaGhl1WDX3OCiA.jpg"&gt;&lt;/p&gt;&lt;p&gt;</w:t>
      </w:r>
      <w:r>
        <w:rPr>
          <w:sz w:val="32"/>
          <w:szCs w:val="32"/>
        </w:rPr>
        <w:t>社会反思与教育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渊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这一事件，不仅是对个别司机行为的一次警示，更是整个社会安全意识需要提高的一个窗口。本次事故促使大家认识到，无论是在日常生活中还是在公共场合，都必须严格遵守规则，尊重他人的隐私和权利，同时加强自身自我控制能力。</w:t>
      </w:r>
      <w:r>
        <w:rPr>
          <w:sz w:val="32"/>
          <w:szCs w:val="32"/>
        </w:rPr>
        <w:t>&lt;/p&gt;&lt;p&gt;&lt;img src="/static-img/5FL3RlAajgWbsnLBqfjNb-7FfU7m0N4haL0qPs-BxXcjpIt22pYRVLZ40Wxks4d0gZfXJFWzvaGhl1WDX3OCiA.jpg"&gt;&lt;/p&gt;&lt;p&gt;</w:t>
      </w:r>
      <w:r>
        <w:rPr>
          <w:sz w:val="32"/>
          <w:szCs w:val="32"/>
        </w:rPr>
        <w:t>安全管理体系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类突发状况的处理手段，我们不得不重新审视现有的安全管理体系。在未来，可能会有更多针对特殊物品运输以及潜在危险性较高的情形，加强监管力度，以及完善应急预案，以减少类似悲剧再次发生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策略制定与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起惨烈的事故，我们应当从以下几个方面入手：加强人员培训，让每位员工都能准确识别并正确处理各种紧急情况；增强内部监督制度，使得违法乱纪行为能够得到及时发现并纠正；最后，对所有可能导致类似问题产生的人员实行严格限制，如禁止携带易燃易爆物品乘坐公共交通工具等。</w:t>
      </w:r>
      <w:r>
        <w:rPr>
          <w:sz w:val="32"/>
          <w:szCs w:val="32"/>
        </w:rPr>
        <w:t>&lt;/p&gt;&lt;p&gt;&lt;a href = "/doc/545058-</w:t>
      </w:r>
      <w:r>
        <w:rPr>
          <w:sz w:val="32"/>
          <w:szCs w:val="32"/>
        </w:rPr>
        <w:t>公车灌液事件渺渺的惊魂日记</w:t>
      </w:r>
      <w:r>
        <w:rPr>
          <w:sz w:val="32"/>
          <w:szCs w:val="32"/>
        </w:rPr>
        <w:t>.doc" rel="alternate" download="545058-</w:t>
      </w:r>
      <w:r>
        <w:rPr>
          <w:sz w:val="32"/>
          <w:szCs w:val="32"/>
        </w:rPr>
        <w:t>公车灌液事件渺渺的惊魂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