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穿越古典重现文学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荣的土地上，传说着许多传奇故事，其中最为人称颂的便是《君九龄》。这部小说以其深邃的情感、精湛的手法和独特的视角，在文学界引起了广泛的轰动，它不仅仅是一部小说，更是一次穿越时空的大冒险，一次心灵深处探索的大旅行。</w:t>
      </w:r>
      <w:r>
        <w:rPr>
          <w:sz w:val="32"/>
          <w:szCs w:val="32"/>
        </w:rPr>
        <w:t>&lt;/p&gt;&lt;p&gt;&lt;img src="/static-img/DhiYlB3IKPmLIMTxbkalMOOq9_HVuVOvNTcvTti6vcpyV1v96MC5sevLQrazOLVZ.jpg"&gt;&lt;/p&gt;&lt;p&gt;</w:t>
      </w:r>
      <w:r>
        <w:rPr>
          <w:sz w:val="32"/>
          <w:szCs w:val="32"/>
        </w:rPr>
        <w:t>《穿越古典：君九龄的小说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入世之旅</w:t>
      </w:r>
      <w:r>
        <w:rPr>
          <w:sz w:val="32"/>
          <w:szCs w:val="32"/>
        </w:rPr>
        <w:t>&lt;/p&gt;&lt;p&gt;&lt;img src="/static-img/Wz5Rgt8oaqvSxDhYYTTeSeOq9_HVuVOvNTcvTti6vcrUyejyvs5CUogXvmUTQJ-EOt5-4poKFeB5s7NkBH6txQ.jpg"&gt;&lt;/p&gt;&lt;p&gt;</w:t>
      </w:r>
      <w:r>
        <w:rPr>
          <w:sz w:val="32"/>
          <w:szCs w:val="32"/>
        </w:rPr>
        <w:t>在这个充满神秘与幻想的小说中，你将遇见一个名叫君九龄的人物，他是一个智慧过人的学者，也是一个对生活有着无限憧憬的心灵。在一次偶然的机会下，君九龄意外地被卷入了一场时间旅行，让他从现代走到了古代，这个世界与我们熟悉的地球截然不同，但却又同样充满了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现文学：君九龄的小说全文免费阅读</w:t>
      </w:r>
      <w:r>
        <w:rPr>
          <w:sz w:val="32"/>
          <w:szCs w:val="32"/>
        </w:rPr>
        <w:t>&lt;/p&gt;&lt;p&gt;&lt;img src="/static-img/DC01h3-haDUmb4Wbp9GiG-Oq9_HVuVOvNTcvTti6vcrUyejyvs5CUogXvmUTQJ-EOt5-4poKFeB5s7NkBH6txQ.jpg"&gt;&lt;/p&gt;&lt;p&gt;</w:t>
      </w:r>
      <w:r>
        <w:rPr>
          <w:sz w:val="32"/>
          <w:szCs w:val="32"/>
        </w:rPr>
        <w:t>随着时间流转，我们将一同跟随君九龄在这个新世界中寻找属于他的位置。他用自己的笔触记录下每一个经历，每一次感悟，用文字来解读这个异世界，并且发现自己身处其中。这样的经历，不仅丰富了他的内心世界，也让他成为了那个时代的一位知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君九龄》的奇迹：超越时空的情感共鸣</w:t>
      </w:r>
      <w:r>
        <w:rPr>
          <w:sz w:val="32"/>
          <w:szCs w:val="32"/>
        </w:rPr>
        <w:t>&lt;/p&gt;&lt;p&gt;&lt;img src="/static-img/4qW7p2tXcGefrRabzPTUhuOq9_HVuVOvNTcvTti6vcrUyejyvs5CUogXvmUTQJ-EOt5-4poKFeB5s7NkBH6txQ.jpg"&gt;&lt;/p&gt;&lt;p&gt;</w:t>
      </w:r>
      <w:r>
        <w:rPr>
          <w:sz w:val="32"/>
          <w:szCs w:val="32"/>
        </w:rPr>
        <w:t>当你阅读《君九龄》的全文，你会发现其中蕴含的是一种跨越千年的情感共鸣。这不仅仅是因为作者对历史细节的精准描绘，更重要的是，他捕捉到了人类永恒不变的情感——爱、恨、喜悦和悲伤，这些情感穿梭于不同的时代，却始终保持着它们独有的美丽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梦回江湖》：书海中的宝藏隐藏</w:t>
      </w:r>
      <w:r>
        <w:rPr>
          <w:sz w:val="32"/>
          <w:szCs w:val="32"/>
        </w:rPr>
        <w:t>&lt;/p&gt;&lt;p&gt;&lt;img src="/static-img/X85ND_m7j6QzkFV2gB9yMOOq9_HVuVOvNTcvTti6vcrUyejyvs5CUogXvmUTQJ-EOt5-4poKFeB5s7NkBH6txQ.jpg"&gt;&lt;/p&gt;&lt;p&gt;</w:t>
      </w:r>
      <w:r>
        <w:rPr>
          <w:sz w:val="32"/>
          <w:szCs w:val="32"/>
        </w:rPr>
        <w:t>书籍如江湖，是知识与智慧汇聚的地方，而《君九龄》正是这片大海中的宝藏之一。在这里，你可以找到关于生活哲理的启示，关于勇气与坚持面的勉励，以及关于如何面对挑战并成长的心得体会。它就像一扇门，将你带入一个由文字构筑的小宇宙，那里等待你的，是无尽的探索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静听岁月流淌》：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，就是像潜水一样进入另一个维度，只有这样，你才能真正地理解《君 九年龄间所表达出的那份淡定与深刻。当你开始沉浸于这部作品时，你会感到自己仿佛置身于故事之中，与主角并肩前行，无论是在风雨交加的时候还是在阳光明媚的时候，都能分享到那些无法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君 九年龄间蕴含了大量文化底蕴以及文学艺术价值。而现在，这本小说已经成为网络上的热门作品，其全文免费阅读让更多读者能够享受到这一文化盛宴。如果你还没有踏足这一奇妙小宇宙，请立即行动加入我们，让我们一起去探索“书海”的奥秘吧！</w:t>
      </w:r>
      <w:r>
        <w:rPr>
          <w:sz w:val="32"/>
          <w:szCs w:val="32"/>
        </w:rPr>
        <w:t>&lt;/p&gt;&lt;p&gt;&lt;a href = "/doc/545017-</w:t>
      </w:r>
      <w:r>
        <w:rPr>
          <w:sz w:val="32"/>
          <w:szCs w:val="32"/>
        </w:rPr>
        <w:t>君九龄穿越古典重现文学全文免费阅读之旅</w:t>
      </w:r>
      <w:r>
        <w:rPr>
          <w:sz w:val="32"/>
          <w:szCs w:val="32"/>
        </w:rPr>
        <w:t>.doc" rel="alternate" download="545017-</w:t>
      </w:r>
      <w:r>
        <w:rPr>
          <w:sz w:val="32"/>
          <w:szCs w:val="32"/>
        </w:rPr>
        <w:t>君九龄穿越古典重现文学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