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艺术之美解密美学公式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艺术创作，源远流长，它不仅是人类情感的表达，更是一个综合性的文化现象。无论是在绘画、雕塑、文学还是音乐领域中，人们总是在不断地追求和探索一种被称为“美学公式”的神秘力量。这一概念背后蕴含着对审美规律的深刻理解，对于那些渴望捕捉并传递心灵深处真理的人来说，无疑是一场智慧与感性的旅程。</w:t>
      </w:r>
      <w:r>
        <w:rPr>
          <w:sz w:val="32"/>
          <w:szCs w:val="32"/>
        </w:rPr>
        <w:t>&lt;/p&gt;&lt;p&gt;&lt;img src="/static-img/n2Bwwecql7uVevGYQyj3beOq9_HVuVOvNTcvTti6vcpyV1v96MC5sevLQrazOLVZ.jpg"&gt;&lt;/p&gt;&lt;p&gt;</w:t>
      </w:r>
      <w:r>
        <w:rPr>
          <w:sz w:val="32"/>
          <w:szCs w:val="32"/>
        </w:rPr>
        <w:t>首先，我们需要明确什么是“美学公式”。它并不是一个具体存在的事物，而是一种普遍适用的原则或规律，这些原则可以帮助我们理解和欣赏不同类型的艺术作品。在不同的文化背景下，“美学公式”可能表现出不同的特征，但其核心在于能够触动人心，让人们在审视过程中获得某种形式上的满足感。</w:t>
      </w:r>
      <w:r>
        <w:rPr>
          <w:sz w:val="32"/>
          <w:szCs w:val="32"/>
        </w:rPr>
        <w:t>&lt;/p&gt;&lt;p&gt;</w:t>
      </w:r>
      <w:r>
        <w:rPr>
          <w:sz w:val="32"/>
          <w:szCs w:val="32"/>
        </w:rPr>
        <w:t>其次，在研究“美学公式”时，我们不能忽视历史因素。历史上各个时代都有自己独特的审美风格，这些风格往往反映了当时社会经济政治结构以及哲学思想等多方面因素。例如，在古希腊时期，人们崇尚比例与和谐，而在文艺复兴期间，则更加注重人体比例与自然之 美。在中国古代，则有所谓的“五行六法”，即色彩、线条、形态、立体感和空间布局，以及对自然界中的天地山水等元素进行充分运用，以达到一种内外相符的心境境界。</w:t>
      </w:r>
      <w:r>
        <w:rPr>
          <w:sz w:val="32"/>
          <w:szCs w:val="32"/>
        </w:rPr>
        <w:t>&lt;/p&gt;&lt;p&gt;&lt;img src="/static-img/M-3BULwbu29Oo-dXiBSP1uOq9_HVuVOvNTcvTti6vcrUyejyvs5CUogXvmUTQJ-EOt5-4poKFeB5s7NkBH6txQ.jpg"&gt;&lt;/p&gt;&lt;p&gt;</w:t>
      </w:r>
      <w:r>
        <w:rPr>
          <w:sz w:val="32"/>
          <w:szCs w:val="32"/>
        </w:rPr>
        <w:t>再者，“美学公式”也与心理机制息息相关。研究显示，当我们的眼球接收到视觉信息时，大脑会根据这些信息来产生情绪反应。如果某个图像或声音符合我们内心的情感需求，那么它就更有可能被认为是具有吸引力或者说是具有高级别的艺术价值。这涉及到了认知科学中的直觉主义理论，即大脑通过直觉而非逻辑推理来判断事物是否合乎审 美。</w:t>
      </w:r>
      <w:r>
        <w:rPr>
          <w:sz w:val="32"/>
          <w:szCs w:val="32"/>
        </w:rPr>
        <w:t>&lt;/p&gt;&lt;p&gt;</w:t>
      </w:r>
      <w:r>
        <w:rPr>
          <w:sz w:val="32"/>
          <w:szCs w:val="32"/>
        </w:rPr>
        <w:t>此外，不可忽略的是技术层面的影响。“技术革命”改变了创作者制作作品的手段，同时也促进了新的审美趋势出现。不论是在摄影领域中的数字编辑技巧，或是在音乐领域中电子音频处理，都使得创作者能够更加精细地控制作品以符合他们内心对“优雅”的定义，从而最终形成新的艺术语言，使得观众也能从新颖角度去享受艺术品带来的愉悦。</w:t>
      </w:r>
      <w:r>
        <w:rPr>
          <w:sz w:val="32"/>
          <w:szCs w:val="32"/>
        </w:rPr>
        <w:t>&lt;/p&gt;&lt;p&gt;&lt;img src="/static-img/GASOSIaje46zR6q1LuyQweOq9_HVuVOvNTcvTti6vcrUyejyvs5CUogXvmUTQJ-EOt5-4poKFeB5s7NkBH6txQ.jpg"&gt;&lt;/p&gt;&lt;p&gt;</w:t>
      </w:r>
      <w:r>
        <w:rPr>
          <w:sz w:val="32"/>
          <w:szCs w:val="32"/>
        </w:rPr>
        <w:t>最后，值得注意的是，“美学公式”的发现并不意味着所有人的喜好都会一致，因为每个人都拥有独特的情感经历和心理状态。但这正也是这种探索过程的一部分——找到那份跨越个人差异共通点的地方，无论这个地方多么微小，只要它让你感到震撼，那就是成功了。而这一切，就像是解决数学难题一样，是建立在不断尝试错误基础上的实验性质活动，每一次尝试都是向更深层次理解走近一步。</w:t>
      </w:r>
      <w:r>
        <w:rPr>
          <w:sz w:val="32"/>
          <w:szCs w:val="32"/>
        </w:rPr>
        <w:t>&lt;/p&gt;&lt;p&gt;</w:t>
      </w:r>
      <w:r>
        <w:rPr>
          <w:sz w:val="32"/>
          <w:szCs w:val="32"/>
        </w:rPr>
        <w:t>总结来说，“解密‘’’’’</w:t>
      </w:r>
      <w:r>
        <w:rPr>
          <w:sz w:val="32"/>
          <w:szCs w:val="32"/>
        </w:rPr>
        <w:t>&amp;#39;</w:t>
      </w:r>
      <w:r>
        <w:rPr>
          <w:sz w:val="32"/>
          <w:szCs w:val="32"/>
        </w:rPr>
        <w:t>奥秘</w:t>
      </w:r>
      <w:r>
        <w:rPr>
          <w:sz w:val="32"/>
          <w:szCs w:val="32"/>
        </w:rPr>
        <w:t>&amp;#34;</w:t>
      </w:r>
      <w:r>
        <w:rPr>
          <w:sz w:val="32"/>
          <w:szCs w:val="32"/>
        </w:rPr>
        <w:t>不仅仅是一个抽象概念，它代表了一种生活方式、一种思考方式。一旦将其应用于日常生活，我们就会发现原来世界本身就是一个巨大的画卷，每一笔都是由无数个小小生命共同书写出来。而对于那些追求完善自我提升的人来说，无疑这是一个既激动又挑战性的旅程，一生都值得去继续探索。</w:t>
      </w:r>
      <w:r>
        <w:rPr>
          <w:sz w:val="32"/>
          <w:szCs w:val="32"/>
        </w:rPr>
        <w:t>&lt;/p&gt;&lt;p&gt;&lt;img src="/static-img/SrylsmS9OkRk1etW7wd6wOOq9_HVuVOvNTcvTti6vcrUyejyvs5CUogXvmUTQJ-EOt5-4poKFeB5s7NkBH6txQ.jpg"&gt;&lt;/p&gt;&lt;p&gt;&lt;a href = "/doc/544960-</w:t>
      </w:r>
      <w:r>
        <w:rPr>
          <w:sz w:val="32"/>
          <w:szCs w:val="32"/>
        </w:rPr>
        <w:t>探索艺术之美解密美学公式的奥秘</w:t>
      </w:r>
      <w:r>
        <w:rPr>
          <w:sz w:val="32"/>
          <w:szCs w:val="32"/>
        </w:rPr>
        <w:t>.doc" rel="alternate" download="544960-</w:t>
      </w:r>
      <w:r>
        <w:rPr>
          <w:sz w:val="32"/>
          <w:szCs w:val="32"/>
        </w:rPr>
        <w:t>探索艺术之美解密美学公式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