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心慌慌穿越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未知的世界里，有一段被称为“肉文心慌慌”的传说。这个故事讲述了一个人如何穿越到另一个完全不同的维度，遇见了各种各样令人惊奇和震撼的生物和事件。</w:t>
      </w:r>
      <w:r>
        <w:rPr>
          <w:sz w:val="32"/>
          <w:szCs w:val="32"/>
        </w:rPr>
        <w:t>&lt;/p&gt;&lt;p&gt;&lt;img src="/static-img/Sq79szvqp5IT827VmkOduPHXf3ZFc4gB_94NFhGL3i0.png"&gt;&lt;/p&gt;&lt;p&gt;</w:t>
      </w:r>
      <w:r>
        <w:rPr>
          <w:sz w:val="32"/>
          <w:szCs w:val="32"/>
        </w:rPr>
        <w:t>遇见第一个异世界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踏入这个新的世界时，感到了一种前所未有的恐惧与兴奋。他看到了一只大型的飞行生物，它有着闪耀的翅膀和尖锐的爪子，但它并没有攻击他，而是似乎在等待他的出现。这只生物告诉他，这个世界被称为“肉文”，这里的人们拥有比地球上任何动物都要强大的生命力，他们不仅能够控制自己的身体，还能通过特殊的方式来影响周围环境。</w:t>
      </w:r>
      <w:r>
        <w:rPr>
          <w:sz w:val="32"/>
          <w:szCs w:val="32"/>
        </w:rPr>
        <w:t>&lt;/p&gt;&lt;p&gt;&lt;img src="/static-img/i8aUKVeazLWqnY6-m8E_N_HXf3ZFc4gB_94NFhGL3i0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学习如何在这个新的世界中生存。他学会了如何使用自己的手臂来控制空气中的力量，以及如何通过改变皮肤颜色来伪装自己。在这过程中，他也遇到了其他来自不同部落的小组，他们每个人都有着独特而强大的能力。这些能力包括操控火焰、冰霜以及植物之类的事物。</w:t>
      </w:r>
      <w:r>
        <w:rPr>
          <w:sz w:val="32"/>
          <w:szCs w:val="32"/>
        </w:rPr>
        <w:t>&lt;/p&gt;&lt;p&gt;&lt;img src="/static-img/Yv7yapShNLXbNKRW0MFJwvHXf3ZFc4gB_94NFhGL3i0.jpg"&gt;&lt;/p&gt;&lt;p&gt;</w:t>
      </w:r>
      <w:r>
        <w:rPr>
          <w:sz w:val="32"/>
          <w:szCs w:val="32"/>
        </w:rPr>
        <w:t>发现隐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的事情都是阳光灿烂。他们很快就发现，这个美丽而又危险的地方隐藏着许多秘密。一部分人试图利用自己的能力来掌握整个肉文，而另一些则害怕这些力量会导致毁灭性的后果。我们的主人角色的任务就是帮助解决这一问题，并保护这个新朋友们共同居住的地球免受破坏。</w:t>
      </w:r>
      <w:r>
        <w:rPr>
          <w:sz w:val="32"/>
          <w:szCs w:val="32"/>
        </w:rPr>
        <w:t>&lt;/p&gt;&lt;p&gt;&lt;img src="/static-img/8H0OOxv4lpdt3WEm2z8nX_HXf3ZFc4gB_94NFhGL3i0.jpg"&gt;&lt;/p&gt;&lt;p&gt;</w:t>
      </w:r>
      <w:r>
        <w:rPr>
          <w:sz w:val="32"/>
          <w:szCs w:val="32"/>
        </w:rPr>
        <w:t>与自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他还发现自己能够直接感受到自然界的声音。他能听到树木说话，感觉到山脉的心跳，每一滴雨水都带有一种独特的声音。这让他意识到，与自然沟通是非常重要的一环，因为只有当人们能够听懂自然的声音时，我们才能真正地成为其一部分，不再是对环境造成伤害者，而是一个平衡者。</w:t>
      </w:r>
      <w:r>
        <w:rPr>
          <w:sz w:val="32"/>
          <w:szCs w:val="32"/>
        </w:rPr>
        <w:t>&lt;/p&gt;&lt;p&gt;&lt;img src="/static-img/hDBtdEHyjwr3cloBA-cSh_HXf3ZFc4gB_94NFhGL3i0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旅程中，也不可避免地会遇到挑战和困难。在一次偶然间，他触发了一个古老魔法，一场巨大的风暴席卷全天下，让大家措手不及。在紧张刺激的情境下，他们不得不团结起来，用他们每个人的特殊技能去制服这场风暴，最终成功地将其平息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经历之后，这位主人角色已经成为了这个异世的一个成员之一。他不再只是外来的游客，而是一名真正参与其中的人。尽管回家仍旧是个梦想，但他知道，无论何时何地，只要有勇气去探索，就一定能找到属于自己的位置，即使是在最陌生的土地上也有归属感。而他的故事，也成为了未来几代人传颂的一个传奇——穿进肉文心慌慌，勇敢追寻自我价值的一次跨越时代旅行。</w:t>
      </w:r>
      <w:r>
        <w:rPr>
          <w:sz w:val="32"/>
          <w:szCs w:val="32"/>
        </w:rPr>
        <w:t>&lt;/p&gt;&lt;p&gt;&lt;a href = "/doc/544924-</w:t>
      </w:r>
      <w:r>
        <w:rPr>
          <w:sz w:val="32"/>
          <w:szCs w:val="32"/>
        </w:rPr>
        <w:t>肉文心慌慌穿越之旅的起点</w:t>
      </w:r>
      <w:r>
        <w:rPr>
          <w:sz w:val="32"/>
          <w:szCs w:val="32"/>
        </w:rPr>
        <w:t>.doc" rel="alternate" download="544924-</w:t>
      </w:r>
      <w:r>
        <w:rPr>
          <w:sz w:val="32"/>
          <w:szCs w:val="32"/>
        </w:rPr>
        <w:t>肉文心慌慌穿越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