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历史古装剧中著名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lZdkjwkUw3YhSICMNxGaOg8wZaGF8cAtaUmksxHt8HmNUKsRDV8-eSH7Bx53vF7C.jpg"&gt;&lt;/p&gt;&lt;p&gt;</w:t>
      </w:r>
      <w:r>
        <w:rPr>
          <w:sz w:val="32"/>
          <w:szCs w:val="32"/>
        </w:rPr>
        <w:t>在历史的长河中，有一位名叫杨千紫的女子，她以其卓绝的美貌和高贵的身份，成为了一代传奇。她的故事发生在唐朝时期，作为兰陵国的一位皇妃，她生活在宫廷深处，但她的命运却充满了波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皇妃？</w:t>
      </w:r>
      <w:r>
        <w:rPr>
          <w:sz w:val="32"/>
          <w:szCs w:val="32"/>
        </w:rPr>
        <w:t>&lt;/p&gt;&lt;p&gt;&lt;img src="/static-img/q4J6GeMciuaGrqvOG7j64w8wZaGF8cAtaUmksxHt8HnWSOJmQZ66PaWe8rP4UMLj1ueN0a7h6jreskZkeWOyEA.jpg"&gt;&lt;/p&gt;&lt;p&gt;</w:t>
      </w:r>
      <w:r>
        <w:rPr>
          <w:sz w:val="32"/>
          <w:szCs w:val="32"/>
        </w:rPr>
        <w:t>杨千紫出生于一个普通家庭，但由于她那不凡的容颜，一时间成了当地男子争相追求的人选。她被选入宫中，很快就因其聪慧与才华，被封为兰陵国的一位皇妃。这份荣誉让她身边围绀着无数人，却也给她的生活带来了巨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对什么样的挑战？</w:t>
      </w:r>
      <w:r>
        <w:rPr>
          <w:sz w:val="32"/>
          <w:szCs w:val="32"/>
        </w:rPr>
        <w:t>&lt;/p&gt;&lt;p&gt;&lt;img src="/static-img/VhuJmA3LdYv08fSxUXW4tA8wZaGF8cAtaUmksxHt8HnWSOJmQZ66PaWe8rP4UMLj1ueN0a7h6jreskZkeWOyEA.jpg"&gt;&lt;/p&gt;&lt;p&gt;</w:t>
      </w:r>
      <w:r>
        <w:rPr>
          <w:sz w:val="32"/>
          <w:szCs w:val="32"/>
        </w:rPr>
        <w:t>在宫廷深处，每个人都有自己的权谋与算计，而杨千紫更是因为她的位置而受到更多关注。她必须要处理各种复杂的人际关系，同时还要应对那些想要夺取皇位的手段。在这个过程中，她展现出了超乎常人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保持自我？</w:t>
      </w:r>
      <w:r>
        <w:rPr>
          <w:sz w:val="32"/>
          <w:szCs w:val="32"/>
        </w:rPr>
        <w:t>&lt;/p&gt;&lt;p&gt;&lt;img src="/static-img/rQ5Kd4Vr1Zv8ooU2p24Gsg8wZaGF8cAtaUmksxHt8HnWSOJmQZ66PaWe8rP4UMLj1ueN0a7h6jreskZkeWOyEA.jpg"&gt;&lt;/p&gt;&lt;p&gt;</w:t>
      </w:r>
      <w:r>
        <w:rPr>
          <w:sz w:val="32"/>
          <w:szCs w:val="32"/>
        </w:rPr>
        <w:t>尽管身处权力的中心，但杨千紫从未忘记自己最初的心愿——为了国家、人民着想。她经常潜心研究政事，并尽可能地帮助周围的人解决问题。这种行为虽然小，但是对于一个即将崩溃的国家来说，却具有极大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终走向何方？</w:t>
      </w:r>
      <w:r>
        <w:rPr>
          <w:sz w:val="32"/>
          <w:szCs w:val="32"/>
        </w:rPr>
        <w:t>&lt;/p&gt;&lt;p&gt;&lt;img src="/static-img/1eCp6VfVa-mibho83y97zQ8wZaGF8cAtaUmksxHt8HnWSOJmQZ66PaWe8rP4UMLj1ueN0a7h6jreskZkeWOyEA.jpg"&gt;&lt;/p&gt;&lt;p&gt;</w:t>
      </w:r>
      <w:r>
        <w:rPr>
          <w:sz w:val="32"/>
          <w:szCs w:val="32"/>
        </w:rPr>
        <w:t>随着时间的推移，杨千紫的事迹逐渐传遍了整个帝国。人们开始尊敬这位曾经默默无闻的小女子，因为她用实际行动证明了每个人的力量都是可以被发掘出来的。而关于她的下落，则成为了后世的一个谜题，有说法称她选择了隐居远离政治纷争，有说法则认为一直陪伴着那个王朝到最后。而真正的情况，我们只能留作历史上的一个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仍然记住兰陵皇妃杨千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这段往事时，我们会发现，无论是在哪个时代，都有一些人物能够跨越时间，与我们产生共鸣。他们通过自己的努力，为社会贡献光芒，即使他们曾经只是平凡的一员。但正如那句古语所言，“天下英雄出少年”，并非所有英雄都需要剑锋闪耀或宝座之上，只要有志者，即便是最卑微的地步，也能化作璀璨星辰，照亮前行路途中的迷雾，让我们的灵魂得到慰藉和启示。在这样的大背景下，不难理解为什么我们仍然记得兰陵皇妃杨千紫，那是一种对过去英杰精神永恒不朽之赞颂，是一种对人类奋斗不懈追求理想之崇敬，是一种对历史真实反映现代价值观念之认同。</w:t>
      </w:r>
      <w:r>
        <w:rPr>
          <w:sz w:val="32"/>
          <w:szCs w:val="32"/>
        </w:rPr>
        <w:t>&lt;/p&gt;&lt;p&gt;&lt;a href = "/doc/543977-</w:t>
      </w:r>
      <w:r>
        <w:rPr>
          <w:sz w:val="32"/>
          <w:szCs w:val="32"/>
        </w:rPr>
        <w:t>兰陵皇妃杨千紫历史古装剧中著名角色</w:t>
      </w:r>
      <w:r>
        <w:rPr>
          <w:sz w:val="32"/>
          <w:szCs w:val="32"/>
        </w:rPr>
        <w:t>.doc" rel="alternate" download="543977-</w:t>
      </w:r>
      <w:r>
        <w:rPr>
          <w:sz w:val="32"/>
          <w:szCs w:val="32"/>
        </w:rPr>
        <w:t>兰陵皇妃杨千紫历史古装剧中著名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