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古典音乐会上的热烈欢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成了古典音乐会的标志性瞬间？</w:t>
      </w:r>
      <w:r>
        <w:rPr>
          <w:sz w:val="32"/>
          <w:szCs w:val="32"/>
        </w:rPr>
        <w:t>&lt;/p&gt;&lt;p&gt;&lt;img src="/static-img/fHvg6C9BU9ZHZG4tRz8JTPHXf3ZFc4gB_94NFhGL3i0.jpg"&gt;&lt;/p&gt;&lt;p&gt;</w:t>
      </w:r>
      <w:r>
        <w:rPr>
          <w:sz w:val="32"/>
          <w:szCs w:val="32"/>
        </w:rPr>
        <w:t>在一个宁静的夜晚，月光洒满了这座历史悠久的剧院。人们穿梭于璀璨灯火之中，衣着得体、面容庄严，他们是来参加一次特别的音乐会——一场古典音乐会。在这个充满神秘气息的地方，每个人都心怀期待，他们知道即将发生的事情，将成为他们记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对艺术有着深厚的情感，对于那些被誉为“最高形式”的乐曲充满热爱。他们知道，这个世界虽然变幻莫测，但在这样的时刻，它们可以忘却一切烦恼，沉浸在美妙的声音和旋律之中。</w:t>
      </w:r>
      <w:r>
        <w:rPr>
          <w:sz w:val="32"/>
          <w:szCs w:val="32"/>
        </w:rPr>
        <w:t>&lt;/p&gt;&lt;p&gt;&lt;img src="/static-img/kllbiDPj-Nh5hEuJtQVe0PHXf3ZFc4gB_94NFhGL3i0.jpg"&gt;&lt;/p&gt;&lt;p&gt;</w:t>
      </w:r>
      <w:r>
        <w:rPr>
          <w:sz w:val="32"/>
          <w:szCs w:val="32"/>
        </w:rPr>
        <w:t>那么，在这样一个环境下，当第一位钢琴手走上台阶，并开始演奏那首著名的贝多芬第五交响曲时，整个厅内陷入了一种奇异而又神圣的氛围中。这是一种只属于殿上的欢呼，那是对艺术家无尽赞赏与激动情感的一种宣泄，也是对作品深刻理解和共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音符落地，每一次高潮，都有人从座位上站起身来，用掌声和哇噻回应那不断变化的情感表达。这种声音，是一种不言而喻的语言，它跨越了时间空间，把不同的人连结成了一片。而当最后一段乐章结束，那些掌声如同雷鸣一样响彻云霄，最终汇聚成了一阵长久而热烈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X8q1hgOYFu65Osm9ueyKPHXf3ZFc4gB_94NFhGL3i0.jpg"&gt;&lt;/p&gt;&lt;p&gt;</w:t>
      </w:r>
      <w:r>
        <w:rPr>
          <w:sz w:val="32"/>
          <w:szCs w:val="32"/>
        </w:rPr>
        <w:t>对于那些幸运能亲眼目睹此景的人来说，这不仅仅是一场音乐会，而是一个心灵上的洗礼，一次情感上的释放。当我们站在那个曾经发出了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地方，我们的心里总会有一处永远温暖，因为那里存储着无数人共同创造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次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都能够激励更多的人去追求自己的梦想，不断地向更高更远的地方迈进，无论是在艺术领域还是生活中的其他方面。因为只有当我们真正投入到某件事情中去，与它产生共鸣与交流，我们才能够真正地感觉到生命给予我们的快乐与价值。</w:t>
      </w:r>
      <w:r>
        <w:rPr>
          <w:sz w:val="32"/>
          <w:szCs w:val="32"/>
        </w:rPr>
        <w:t>&lt;/p&gt;&lt;p&gt;&lt;img src="/static-img/YotQPuWULyZBSjsF-Uyax_HXf3ZFc4gB_94NFhGL3i0.jpg"&gt;&lt;/p&gt;&lt;p&gt;&lt;a href = "/doc/54374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典音乐会上的热烈欢呼</w:t>
      </w:r>
      <w:r>
        <w:rPr>
          <w:sz w:val="32"/>
          <w:szCs w:val="32"/>
        </w:rPr>
        <w:t>.doc" rel="alternate" download="54374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典音乐会上的热烈欢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