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沿江散文探索大河边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大江大河不仅是水道，也是文化的载体。它们流经古老的城市，穿过繁华的都市，见证了无数英雄豪杰和普通百姓的一生。这股力量，不仅激发了人们对自然景观的赞美，也孕育出了许多关于大江大河的小说，这些小说如同这些伟大的水系一样，深刻地影响着我们的文学与文化。</w:t>
      </w:r>
      <w:r>
        <w:rPr>
          <w:sz w:val="32"/>
          <w:szCs w:val="32"/>
        </w:rPr>
        <w:t>&lt;/p&gt;&lt;p&gt;&lt;img src="/static-img/iR1O57zk3NLc3Gjq7AfFYA8wZaGF8cAtaUmksxHt8HmNUKsRDV8-eSH7Bx53vF7C.jpg"&gt;&lt;/p&gt;&lt;p&gt;</w:t>
      </w:r>
      <w:r>
        <w:rPr>
          <w:sz w:val="32"/>
          <w:szCs w:val="32"/>
        </w:rPr>
        <w:t>首先，我们可以从《红楼梦》开始，它以宝玉、黛玉等人物为主线，以贾、史、王、薛四大家族为背景，对封建社会进行了细腻而深刻的描绘。其中，“潇湘馆”、“漓江”、“浔溪”，这些地方名词，都带有浓郁的地方色彩，让人仿佛能听到那里的春雨滴答声，在书中寻找那些虚构与现实交织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三国演义》中的“赤壁之战”，就发生在长江边上。这场战役不仅改变了中国历史的大局，更成为了后世文人墨客笔下永恒的话题。在这部作品中，诸葛亮智多星，与周瑜对峙于长江之畔，每一次策略论战都让人感受到了战争与智慧之间微妙而紧张的关系。</w:t>
      </w:r>
      <w:r>
        <w:rPr>
          <w:sz w:val="32"/>
          <w:szCs w:val="32"/>
        </w:rPr>
        <w:t>&lt;/p&gt;&lt;p&gt;&lt;img src="/static-img/tXChlVa10iPOBzFFz-HYzA8wZaGF8cAtaUmksxHt8HnWSOJmQZ66PaWe8rP4UMLj1ueN0a7h6jreskZkeWOyEA.jpg"&gt;&lt;/p&gt;&lt;p&gt;</w:t>
      </w:r>
      <w:r>
        <w:rPr>
          <w:sz w:val="32"/>
          <w:szCs w:val="32"/>
        </w:rPr>
        <w:t>再者，《水浒传》的梁山好汉们，他们打造了一片属于自己的小天地，那里有汹涌澎湃的大海，还有宁静安详的小溪。李逵、大雄、小旋风，他们每个人的故事，都似乎在某个角落，有着一条曲折蜿蜒的大河作为他们生活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《西游记》，孙悟空如何踏云取经，其间他曾经经过黄泛平原，那里的黄沙漫漫，如同他的行踪一般遥不可测。而当他遇到黑虎庙时，他必须用智勇双全来面对那里的困难，这段旅程也许并非直接涉及大江，但却充满了丰富的人物与情节，是一个典型的人类精神奋斗过程。</w:t>
      </w:r>
      <w:r>
        <w:rPr>
          <w:sz w:val="32"/>
          <w:szCs w:val="32"/>
        </w:rPr>
        <w:t>&lt;/p&gt;&lt;p&gt;&lt;img src="/static-img/ddtM7UQ224c0o9gOs3TTdQ8wZaGF8cAtaUmksxHt8HnWSOJmQZ66PaWe8rP4UMLj1ueN0a7h6jreskZkeWOyEA.jpg"&gt;&lt;/p&gt;&lt;p&gt;</w:t>
      </w:r>
      <w:r>
        <w:rPr>
          <w:sz w:val="32"/>
          <w:szCs w:val="32"/>
        </w:rPr>
        <w:t>最后，不得不提的是《金瓶梅》，它虽然不是直接以大河为背景，但通过林姑娘被迫嫁给牛二这样的悲剧性结局，让我们想起那些因为贫穷或命运所迫，被迫漂泊在各处的人们，而他们的心灵世界，无疑也是由一些无形但又强烈的情感支撑着，就像这些巨大的水系一样，总是在默默地流淌着生命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江、大河小说不只是讲述了人物与事件，它更是一种文化传承，一种地域特色的展示，同时也是我们思考历史意义以及现代生活价值的一种方式。大象绕池，小船破浪，每一笔每一划都是文学史上的瑰宝，为我们的思想提供了一片广阔天地。</w:t>
      </w:r>
      <w:r>
        <w:rPr>
          <w:sz w:val="32"/>
          <w:szCs w:val="32"/>
        </w:rPr>
        <w:t>&lt;/p&gt;&lt;p&gt;&lt;img src="/static-img/U0VeU-KflcfzDqVu0aeCYw8wZaGF8cAtaUmksxHt8HnWSOJmQZ66PaWe8rP4UMLj1ueN0a7h6jreskZkeWOyEA.jpg"&gt;&lt;/p&gt;&lt;p&gt;&lt;a href = "/doc/543473-</w:t>
      </w:r>
      <w:r>
        <w:rPr>
          <w:sz w:val="32"/>
          <w:szCs w:val="32"/>
        </w:rPr>
        <w:t>沿江散文探索大河边的小说世界</w:t>
      </w:r>
      <w:r>
        <w:rPr>
          <w:sz w:val="32"/>
          <w:szCs w:val="32"/>
        </w:rPr>
        <w:t>.doc" rel="alternate" download="543473-</w:t>
      </w:r>
      <w:r>
        <w:rPr>
          <w:sz w:val="32"/>
          <w:szCs w:val="32"/>
        </w:rPr>
        <w:t>沿江散文探索大河边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