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三卡四卡伊甸园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能套餐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迷惑：码卡二卡三卡四卡伊甸园</w:t>
      </w:r>
      <w:r>
        <w:rPr>
          <w:sz w:val="32"/>
          <w:szCs w:val="32"/>
        </w:rPr>
        <w:t>2</w:t>
      </w:r>
      <w:r>
        <w:rPr>
          <w:sz w:val="32"/>
          <w:szCs w:val="32"/>
        </w:rPr>
        <w:t>究竟是什么？</w:t>
      </w:r>
      <w:r>
        <w:rPr>
          <w:sz w:val="32"/>
          <w:szCs w:val="32"/>
        </w:rPr>
        <w:t>&lt;/p&gt;&lt;p&gt;&lt;img src="/static-img/P5iYUGbskQGjCZu4CznAMGA21HFgWIcQBUuCep9VJbxBf3Xs-aC4JWUuU9cECfnl.jpg"&gt;&lt;/p&gt;&lt;p&gt;</w:t>
      </w:r>
      <w:r>
        <w:rPr>
          <w:sz w:val="32"/>
          <w:szCs w:val="32"/>
        </w:rPr>
        <w:t>在这个数字化时代，各种各样的码卡如雨后春笋般涌现，它们承诺给予我们无限的便利和乐趣。但是，有没有一种特殊的码卡能够带领我们走进一个完全不同的世界？答案可能隐藏在“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&lt;img src="/static-img/hG4sfiRr5i8Z_r57BKG6SWA21HFgWIcQBUuCep9VJbzZGsrgGnRD9sisjjjw-av0.jpg"&gt;&lt;/p&gt;&lt;p&gt;</w:t>
      </w:r>
      <w:r>
        <w:rPr>
          <w:sz w:val="32"/>
          <w:szCs w:val="32"/>
        </w:rPr>
        <w:t>它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科技，从传统到现代，这个世界上总有那么一部分地方被人们遗忘，被时间淘汰。这些地方通常被称为“无人区”，它们既不充满了高楼大厦，也不富含自然风光，但却拥有着独特的魅力。在这样的背景下，“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就像是一张通往另一个世界的大门钥匙。</w:t>
      </w:r>
      <w:r>
        <w:rPr>
          <w:sz w:val="32"/>
          <w:szCs w:val="32"/>
        </w:rPr>
        <w:t>&lt;/p&gt;&lt;p&gt;&lt;img src="/static-img/heQh7sI4a0yxRNOIxkGJHWA21HFgWIcQBUuCep9VJbzZGsrgGnRD9sisjjjw-av0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特殊的码卡，似乎融合了最先进的技术和古老传说中的智慧，它可以连接不同维度，让用户体验前所未有的游戏乐趣。每一次使用，都像是穿越到了一个全新的宇宙里，每个选择都能开启新的可能性。这不是普通的人类生活，而是一场探险，一场冒险。</w:t>
      </w:r>
      <w:r>
        <w:rPr>
          <w:sz w:val="32"/>
          <w:szCs w:val="32"/>
        </w:rPr>
        <w:t>&lt;/p&gt;&lt;p&gt;&lt;img src="/static-img/gCrdh5ZWHUeYDCvb8wu9SWA21HFgWIcQBUuCep9VJbzZGsrgGnRD9sisjjjw-av0.jpg"&gt;&lt;/p&gt;&lt;p&gt;</w:t>
      </w:r>
      <w:r>
        <w:rPr>
          <w:sz w:val="32"/>
          <w:szCs w:val="32"/>
        </w:rPr>
        <w:t>这些代码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号解析</w:t>
      </w:r>
      <w:r>
        <w:rPr>
          <w:sz w:val="32"/>
          <w:szCs w:val="32"/>
        </w:rPr>
        <w:t>&lt;/p&gt;&lt;p&gt;&lt;img src="/static-img/1e-vPBIa_2qp1UHfFP1uomA21HFgWIcQBUuCep9VJbzZGsrgGnRD9sisjjjw-av0.jpg"&gt;&lt;/p&gt;&lt;p&gt;</w:t>
      </w:r>
      <w:r>
        <w:rPr>
          <w:sz w:val="32"/>
          <w:szCs w:val="32"/>
        </w:rPr>
        <w:t>二：代表着这一切开始的地方，是进入这个新世界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：象征着多样性和变化，预示着接下来将会出现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：则意味着界限消逝，无尽可能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甸园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暗示这是第二次创世之旅，不仅重复而且更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份神秘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获得这种力量，你需要找到那个隐藏在角落的小店，那里的老板是一个神秘的人物。他只接受那些有勇气、有智慧、并且对未来充满好奇心的人。他们需要完成一些任务或者解决一些谜题，然后他才会把那张神奇的“无人区码カ 二 カ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カ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カ イダン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カ”的信息告诉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值得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权在您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追求新鲜事物的人来说，这绝对是个难得的机会。不过，对于那些害怕未知、喜欢稳定生活的人来说，这也许只是一个梦想。但记住，没有风险就没有收获，也许这就是为什么有人愿意为了这份力量付出一切。而你呢，你准备好了吗？</w:t>
      </w:r>
      <w:r>
        <w:rPr>
          <w:sz w:val="32"/>
          <w:szCs w:val="32"/>
        </w:rPr>
        <w:t>&lt;/p&gt;&lt;p&gt;&lt;a href = "/doc/543183-</w:t>
      </w:r>
      <w:r>
        <w:rPr>
          <w:sz w:val="32"/>
          <w:szCs w:val="32"/>
        </w:rPr>
        <w:t>无人区码卡二卡三卡四卡伊甸园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能套餐无限娱乐</w:t>
      </w:r>
      <w:r>
        <w:rPr>
          <w:sz w:val="32"/>
          <w:szCs w:val="32"/>
        </w:rPr>
        <w:t>.doc" rel="alternate" download="543183-</w:t>
      </w:r>
      <w:r>
        <w:rPr>
          <w:sz w:val="32"/>
          <w:szCs w:val="32"/>
        </w:rPr>
        <w:t>无人区码卡二卡三卡四卡伊甸园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能套餐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