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重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主角经历了一场突如其来的死亡和重生，带着对过去生活的深刻怀念，她被送回到了高中时期。这里，我们将探讨主角在这次重生的过程中遇到的几个关键点：</w:t>
      </w:r>
      <w:r>
        <w:rPr>
          <w:sz w:val="32"/>
          <w:szCs w:val="32"/>
        </w:rPr>
        <w:t>&lt;/p&gt;&lt;p&gt;&lt;img src="/static-img/biIVYkj2-ALsm_L8h-b-aUNNQZKQqqwVO_UB6IemiIhpgVuw0v5YC4QGHGqZtJa6.png"&gt;&lt;/p&gt;&lt;p&gt;</w:t>
      </w:r>
      <w:r>
        <w:rPr>
          <w:sz w:val="32"/>
          <w:szCs w:val="32"/>
        </w:rPr>
        <w:t>从新开始的困惑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再次踏入熟悉却又陌生的校园，她发现自己拥有了第二个机会。她不仅要重新适应学校生活，还要面对那些曾经错过或未能解决的问题。在这个新的起点上，她感到既兴奋又害怕，不知道未来会如何发展。</w:t>
      </w:r>
      <w:r>
        <w:rPr>
          <w:sz w:val="32"/>
          <w:szCs w:val="32"/>
        </w:rPr>
        <w:t>&lt;/p&gt;&lt;p&gt;&lt;img src="/static-img/X2SQf7Flxh24GoBTkzp4RkNNQZKQqqwVO_UB6IemiIje8BuOQCBvxrKvhg1CBgZA5hfoRmLy68HRHn5eYhWbSJzTexdt3okUQaMlYHi6GuHRX1rCCSysNc8BmgoS9WGRsf0LmTAJo_qpHcfIOiyOd6bFkDysEn5qJKzo4XlOj70.jpg"&gt;&lt;/p&gt;&lt;p&gt;</w:t>
      </w:r>
      <w:r>
        <w:rPr>
          <w:sz w:val="32"/>
          <w:szCs w:val="32"/>
        </w:rPr>
        <w:t>旧爱与新缘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逐渐融入新的生活圈子，与旧友重新建立联系，也结识了一些新的朋友。然而，这些关系中的某些是她曾经梦寐以求，但终究没有得到的，而另一些则是意料之外、惊喜连连。她必须学会如何处理这些复杂的情感纠葛。</w:t>
      </w:r>
      <w:r>
        <w:rPr>
          <w:sz w:val="32"/>
          <w:szCs w:val="32"/>
        </w:rPr>
        <w:t>&lt;/p&gt;&lt;p&gt;&lt;img src="/static-img/Ym0UeaJ6IgVEAsnMvl8xS0NNQZKQqqwVO_UB6IemiIje8BuOQCBvxrKvhg1CBgZA5hfoRmLy68HRHn5eYhWbSJzTexdt3okUQaMlYHi6GuHRX1rCCSysNc8BmgoS9WGRsf0LmTAJo_qpHcfIOiyOd6bFkDysEn5qJKzo4XlOj70.png"&gt;&lt;/p&gt;&lt;p&gt;</w:t>
      </w:r>
      <w:r>
        <w:rPr>
          <w:sz w:val="32"/>
          <w:szCs w:val="32"/>
        </w:rPr>
        <w:t>家族秘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自己的过去，主角意识到自己曾忽略了家庭中的重要事项，以及那些隐藏在表面的秘密。她决定揭开这些尘封已久的事实，以此来解答心中的疑问，并寻找一个能够让所有人都平静下来的解决方案。</w:t>
      </w:r>
      <w:r>
        <w:rPr>
          <w:sz w:val="32"/>
          <w:szCs w:val="32"/>
        </w:rPr>
        <w:t>&lt;/p&gt;&lt;p&gt;&lt;img src="/static-img/xmFQFM6EE0VNRCXRRmTB7ENNQZKQqqwVO_UB6IemiIje8BuOQCBvxrKvhg1CBgZA5hfoRmLy68HRHn5eYhWbSJzTexdt3okUQaMlYHi6GuHRX1rCCSysNc8BmgoS9WGRsf0LmTAJo_qpHcfIOiyOd6bFkDysEn5qJKzo4XlOj70.jpg"&gt;&lt;/p&gt;&lt;p&gt;</w:t>
      </w:r>
      <w:r>
        <w:rPr>
          <w:sz w:val="32"/>
          <w:szCs w:val="32"/>
        </w:rPr>
        <w:t>成长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调整和适应，主角开始更加清楚地认识到自己的优势和不足。这次重生的体验让她明白，只有不断学习、挑战自我才能真正实现个人价值。在这个过程中，她也学会了更好地理解并珍惜身边的人。</w:t>
      </w:r>
      <w:r>
        <w:rPr>
          <w:sz w:val="32"/>
          <w:szCs w:val="32"/>
        </w:rPr>
        <w:t>&lt;/p&gt;&lt;p&gt;&lt;img src="/static-img/noeAoztbEc21hGiuE_FZuUNNQZKQqqwVO_UB6IemiIje8BuOQCBvxrKvhg1CBgZA5hfoRmLy68HRHn5eYhWbSJzTexdt3okUQaMlYHi6GuHRX1rCCSysNc8BmgoS9WGRsf0LmTAJo_qpHcfIOiyOd6bFkDysEn5qJKzo4XlOj70.jp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面临重大抉择时，主角必须做出艰难而明智的决定。这包括是否追求初恋情愫，以及如何处理那些可能影响到自己以及他人的后果。每一次选择都伴随着风险，但也蕴含着无限可能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风雨之后，主角成为了一个更加坚强且充满希望的人。在看向未来的旅程中，她了解到了生命中的许多宝贵教训，并且准备迎接即将到来的挑战。尽管前路还漫长，但她的内心充满了对美好未来的期待。</w:t>
      </w:r>
      <w:r>
        <w:rPr>
          <w:sz w:val="32"/>
          <w:szCs w:val="32"/>
        </w:rPr>
        <w:t>&lt;/p&gt;&lt;p&gt;&lt;a href = "/doc/542587-</w:t>
      </w:r>
      <w:r>
        <w:rPr>
          <w:sz w:val="32"/>
          <w:szCs w:val="32"/>
        </w:rPr>
        <w:t>赐她娇重生篇章</w:t>
      </w:r>
      <w:r>
        <w:rPr>
          <w:sz w:val="32"/>
          <w:szCs w:val="32"/>
        </w:rPr>
        <w:t>.doc" rel="alternate" download="542587-</w:t>
      </w:r>
      <w:r>
        <w:rPr>
          <w:sz w:val="32"/>
          <w:szCs w:val="32"/>
        </w:rPr>
        <w:t>赐她娇重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