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我的住处的秘密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某个角落，隐藏着一个地方，它的名字叫做地狱公寓。听起来就像是出自恐怖小说里的一段情节，但实际上，这只是一个普通人的住所——至少表面上看去。</w:t>
      </w:r>
      <w:r>
        <w:rPr>
          <w:sz w:val="32"/>
          <w:szCs w:val="32"/>
        </w:rPr>
        <w:t>&lt;/p&gt;&lt;p&gt;&lt;img src="/static-img/QecDvEbDIIU0JcSgz3rNlfHXf3ZFc4gB_94NFhGL3i0.jpg"&gt;&lt;/p&gt;&lt;p&gt;</w:t>
      </w:r>
      <w:r>
        <w:rPr>
          <w:sz w:val="32"/>
          <w:szCs w:val="32"/>
        </w:rPr>
        <w:t>我是一个普通人，生活在这个喧嚣都市中。我需要找一处合适的地方居住，所以才选择了这栋楼盘。从外表来看，它并没有特别引人注目的特征，只是平凡无奇的一个高层住宅。但是我很快发现，我的选择似乎有些不太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注意到的是邻居们的行为怪异。在这里，每个人都好像有自己的秘密，不愿意与他人交流。而且，他们总是在深夜的时候回到家中，这让我感到有些不安。但我还是试图忽略这些小事，因为每个人都有保持私密性的权利。</w:t>
      </w:r>
      <w:r>
        <w:rPr>
          <w:sz w:val="32"/>
          <w:szCs w:val="32"/>
        </w:rPr>
        <w:t>&lt;/p&gt;&lt;p&gt;&lt;img src="/static-img/jiHv32SspTeEMYwbQ9gaafHXf3ZFc4gB_94NFhGL3i0.jpg"&gt;&lt;/p&gt;&lt;p&gt;</w:t>
      </w:r>
      <w:r>
        <w:rPr>
          <w:sz w:val="32"/>
          <w:szCs w:val="32"/>
        </w:rPr>
        <w:t>然而，一天晚上，当我躺在床上准备睡觉时，我听到了一阵奇怪的声音，那声音似乎来自下方的一个房间。它像是在低语或者咒骚一样，让我心里发毛。我试图集中注意力，不让这种感觉影响我的休息，但是那个声音让我无法安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决定探险一下，看看究竟发生了什么。我偷偷走到楼梯旁边，从楼梯间的小窗户向下望去。那时候，声音再次响起，而且更加清晰了。这是一种诅咒的声音，就像是有人正在用一种古老的语言诅咒别人或是世界本身。</w:t>
      </w:r>
      <w:r>
        <w:rPr>
          <w:sz w:val="32"/>
          <w:szCs w:val="32"/>
        </w:rPr>
        <w:t>&lt;/p&gt;&lt;p&gt;&lt;img src="/static-img/3_CMvTzqduIUppxbGMjhCPHXf3ZFc4gB_94NFhGL3i0.jpg"&gt;&lt;/p&gt;&lt;p&gt;</w:t>
      </w:r>
      <w:r>
        <w:rPr>
          <w:sz w:val="32"/>
          <w:szCs w:val="32"/>
        </w:rPr>
        <w:t>就在那一刻，我意识到了自己居住的地方可能不是那么简单。不过，也许对于一些灵魂来说，这里就是他们最理想的归宿。而对于那些不知道真相的人来说，无论多么恐怖的地方，只要价格合理、条件满足，都可以成为他们的地狱公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虽然已经知道了真相，但也不能说是我逃离了这个地方。毕竟，我们的心灵和现实之间，有着细微却坚不可摧的联系。不知疲倦地追寻真相，并不意味着我们就能完全摆脱困境，而是更深一步地了解这一切——即使它们带来的痛苦和恐惧超过了最初我们预料中的千百倍。</w:t>
      </w:r>
      <w:r>
        <w:rPr>
          <w:sz w:val="32"/>
          <w:szCs w:val="32"/>
        </w:rPr>
        <w:t>&lt;/p&gt;&lt;p&gt;&lt;img src="/static-img/8gFlYgxrFlAhyt5dAucZ-vHXf3ZFc4gB_94NFhGL3i0.jpg"&gt;&lt;/p&gt;&lt;p&gt;&lt;a href = "/doc/542490-</w:t>
      </w:r>
      <w:r>
        <w:rPr>
          <w:sz w:val="32"/>
          <w:szCs w:val="32"/>
        </w:rPr>
        <w:t>地狱公寓我的住处的秘密面纱</w:t>
      </w:r>
      <w:r>
        <w:rPr>
          <w:sz w:val="32"/>
          <w:szCs w:val="32"/>
        </w:rPr>
        <w:t>.doc" rel="alternate" download="542490-</w:t>
      </w:r>
      <w:r>
        <w:rPr>
          <w:sz w:val="32"/>
          <w:szCs w:val="32"/>
        </w:rPr>
        <w:t>地狱公寓我的住处的秘密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