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边上楼梯边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中，宝贝们的笑声与跑动的声音是我们生活中最温馨的声音。今天，我们要来分享的是宝贝们在楼梯边做游戏的日子，这不仅让孩子们获得了健康成长，也为我们的家庭增添了无限欢乐。</w:t>
      </w:r>
      <w:r>
        <w:rPr>
          <w:sz w:val="32"/>
          <w:szCs w:val="32"/>
        </w:rPr>
        <w:t>&lt;/p&gt;&lt;p&gt;&lt;img src="/static-img/qC86tQwJdbXQCDbwjAOcd1ZdGQTXz8BKaYRZ9bQAP6NqXUmqs9v42UWGFESSCfeI.jpeg"&gt;&lt;/p&gt;&lt;p&gt;</w:t>
      </w:r>
      <w:r>
        <w:rPr>
          <w:sz w:val="32"/>
          <w:szCs w:val="32"/>
        </w:rPr>
        <w:t>楼梯上的画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时分，阳光透过窗户洒在楼梯上，形成一幅幅斑驳的图案。这时候，一群小朋友会拿出他们的手绘画板和彩色蜡笔，在楼梯上创作自己的世界。他们会画出飞翔的鸟儿、奔跑的小狗，还有自己梦想中的城堡。在这里，他们可以自由地表达自己的想象力，让艺术带给他们无尽的快乐。</w:t>
      </w:r>
      <w:r>
        <w:rPr>
          <w:sz w:val="32"/>
          <w:szCs w:val="32"/>
        </w:rPr>
        <w:t>&lt;/p&gt;&lt;p&gt;&lt;img src="/static-img/S7qIsY3n_8bDMkXSkXcjwVZdGQTXz8BKaYRZ9bQAP6M2qpY5tM3JuTRyVBjls8SAGsdLWoun7X6B-JRj9JKI9l0sCmBGyBj9nrzzFl7c8tITOkrSNSLekvr8QBAfbJ0kQPMn8lhEd7DkwX8YF6KelBxXwX6oVDzDtDDFQUMWbeI.jpg"&gt;&lt;/p&gt;&lt;p&gt;</w:t>
      </w:r>
      <w:r>
        <w:rPr>
          <w:sz w:val="32"/>
          <w:szCs w:val="32"/>
        </w:rPr>
        <w:t>音乐会上的演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宝贝对音乐有着浓厚兴趣，他们喜欢将书房里的乐器搬到楼梯上举行小型音乐会。钢琴、小提琴或是吉他，每一个声音都能穿透整个家的角落，为大家带去不同的情感。这些宝贝们通过演奏，不仅锻炼了自己的耳朵和手指，更学会了如何用音乐传递爱与和谐。</w:t>
      </w:r>
      <w:r>
        <w:rPr>
          <w:sz w:val="32"/>
          <w:szCs w:val="32"/>
        </w:rPr>
        <w:t>&lt;/p&gt;&lt;p&gt;&lt;img src="/static-img/g3g5akvFyf1eVX26ulb9-lZdGQTXz8BKaYRZ9bQAP6M2qpY5tM3JuTRyVBjls8SAGsdLWoun7X6B-JRj9JKI9l0sCmBGyBj9nrzzFl7c8tITOkrSNSLekvr8QBAfbJ0kQPMn8lhEd7DkwX8YF6KelBxXwX6oVDzDtDDFQUMWbeI.jpg"&gt;&lt;/p&gt;&lt;p&gt;</w:t>
      </w:r>
      <w:r>
        <w:rPr>
          <w:sz w:val="32"/>
          <w:szCs w:val="32"/>
        </w:rPr>
        <w:t>探险者的秘密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心旺盛的小朋友来说，家中的每一个角落都是未知领域。一旦发现了一段空隙，他们就会立即把它变成秘密基地。在这里，他们可以装扮成侦探，用遮羞布搭建起隐藏处，再进行模拟侦查任务。不知疲倦地搜寻线索，无论是寻找失物还是揭开虚构案件背后的真相，都让这些小探险家充满激情和期待。</w:t>
      </w:r>
      <w:r>
        <w:rPr>
          <w:sz w:val="32"/>
          <w:szCs w:val="32"/>
        </w:rPr>
        <w:t>&lt;/p&gt;&lt;p&gt;&lt;img src="/static-img/NdPLYPbzCZ4-4OBrjx0FVVZdGQTXz8BKaYRZ9bQAP6M2qpY5tM3JuTRyVBjls8SAGsdLWoun7X6B-JRj9JKI9l0sCmBGyBj9nrzzFl7c8tITOkrSNSLekvr8QBAfbJ0kQPMn8lhEd7DkwX8YF6KelBxXwX6oVDzDtDDFQUMWbeI.jpeg"&gt;&lt;/p&gt;&lt;p&gt;</w:t>
      </w:r>
      <w:r>
        <w:rPr>
          <w:sz w:val="32"/>
          <w:szCs w:val="32"/>
        </w:rPr>
        <w:t>科学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知识总是在不断增长，而对于那些渴望了解世界运行规律的小孩来说，最好的教育就是亲自实践。在家里的一块桌面或是某个地方，当成了临时实验台。它们会混合材料、观察反应，或许还可能发生意外，但这正是一次学习过程。在这样的环境下，小科研人员能够培养起独立思考能力，同时也锻炼了耐心等待结果的心态。</w:t>
      </w:r>
      <w:r>
        <w:rPr>
          <w:sz w:val="32"/>
          <w:szCs w:val="32"/>
        </w:rPr>
        <w:t>&lt;/p&gt;&lt;p&gt;&lt;img src="/static-img/Uw9ThuHoIF3i1YWQfjBkjlZdGQTXz8BKaYRZ9bQAP6M2qpY5tM3JuTRyVBjls8SAGsdLWoun7X6B-JRj9JKI9l0sCmBGyBj9nrzzFl7c8tITOkrSNSLekvr8QBAfbJ0kQPMn8lhEd7DkwX8YF6KelBxXwX6oVDzDtDDFQUMWbeI.jpg"&gt;&lt;/p&gt;&lt;p&gt;</w:t>
      </w:r>
      <w:r>
        <w:rPr>
          <w:sz w:val="32"/>
          <w:szCs w:val="32"/>
        </w:rPr>
        <w:t>魔术师大师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孩子对魔法充满幻想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想要成为真正的大师级别魔术师，就在家里找到合适的地方开始练习。当夜幕降临，灯光微弱的时候，是最适合进行神秘仪式的时候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从简单的手法开始，比如消失硬币、变化纸张，然后慢慢提升到更高难度技巧，如伸缩臂部或打造假面具。但愿每一次成功都会使得魔术更加精彩，以至于周围的人都不禁惊叹不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美食大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有些宝贝已经学会了一些基本烹饪技能，便决定组织一次美食大赛——就在宽敞舒适的地板空间——也就是我们的餐厅区域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从简单菜肴开始，比如制作蔬菜沙拉或者煎蛋卷，然后逐步挑战更复杂的事务，比如烤肉配佐料汁或者制作甜点。而这个过程不仅锻炼了味觉，更重要的是培养了合作精神，因为通常需要团队协作才能完成各种项目。此外，它还教导他们关于卫生安全以及如何管理时间的问题，这些都是未来作为家庭主人的不可忽视的情报。</w:t>
      </w:r>
      <w:r>
        <w:rPr>
          <w:sz w:val="32"/>
          <w:szCs w:val="32"/>
        </w:rPr>
        <w:t>&lt;/p&gt;&lt;p&gt;&lt;a href = "/doc/542327-</w:t>
      </w:r>
      <w:r>
        <w:rPr>
          <w:sz w:val="32"/>
          <w:szCs w:val="32"/>
        </w:rPr>
        <w:t>宝贝边上楼梯边做的日子</w:t>
      </w:r>
      <w:r>
        <w:rPr>
          <w:sz w:val="32"/>
          <w:szCs w:val="32"/>
        </w:rPr>
        <w:t>.doc" rel="alternate" download="542327-</w:t>
      </w:r>
      <w:r>
        <w:rPr>
          <w:sz w:val="32"/>
          <w:szCs w:val="32"/>
        </w:rPr>
        <w:t>宝贝边上楼梯边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