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之谋盛世臣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时代被赋予了“盛世”的美誉，那些时期政治稳定，经济繁荣，文化昌盛，国力强大。然而，这一切的背后往往是精心布局、周密规划的结果，而这些规划者正是那些著名的“盛世谋臣”。</w:t>
      </w:r>
      <w:r>
        <w:rPr>
          <w:sz w:val="32"/>
          <w:szCs w:val="32"/>
        </w:rPr>
        <w:t>&lt;/p&gt;&lt;p&gt;&lt;img src="/static-img/6gmyPj_dhyPqpNkfwsiR--7FfU7m0N4haL0qPs-BxXcfuKUa5ZUuvlhhTft1sdlL.jpg"&gt;&lt;/p&gt;&lt;p&gt;</w:t>
      </w:r>
      <w:r>
        <w:rPr>
          <w:sz w:val="32"/>
          <w:szCs w:val="32"/>
        </w:rPr>
        <w:t>智略与策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盛世谋臣”通常不仅仅是一位忠诚的大臣，更是一个超凡脱俗的人物，他们拥有卓越的智慧和深邃的见识。在他们的手中，无论是内政还是外交，都能轻松驾驭。他们能够洞察人心，预知天变地移，从而制定出符合当时社会发展需要且又具有远见卓识的政策。</w:t>
      </w:r>
      <w:r>
        <w:rPr>
          <w:sz w:val="32"/>
          <w:szCs w:val="32"/>
        </w:rPr>
        <w:t>&lt;/p&gt;&lt;p&gt;&lt;img src="/static-img/3R69_xAh74SNzzLoGG0zfu7FfU7m0N4haL0qPs-BxXcjpIt22pYRVLZ40Wxks4d0gZfXJFWzvaGhl1WDX3OCiA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谋士首先要有坚定的信念和无比的心灵承诺。他不仅要为国家着想，还要为人民着想。在面对困难和挑战的时候，他总是愿意为了国家利益去做出牺牲，即使这意味着个人权利或生命安全的一部分。</w:t>
      </w:r>
      <w:r>
        <w:rPr>
          <w:sz w:val="32"/>
          <w:szCs w:val="32"/>
        </w:rPr>
        <w:t>&lt;/p&gt;&lt;p&gt;&lt;img src="/static-img/CIhwDRVlqvVcM5yEd8ijzO7FfU7m0N4haL0qPs-BxXcjpIt22pYRVLZ40Wxks4d0gZfXJFWzvaGhl1WDX3OCiA.jpg"&gt;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群体中的“一枝独秀”，这种独立思考能力对于任何一个朝代来说都是宝贵财富。他们不盲目跟随，而是在集思广益之后给出自己的看法。这一点特别重要，因为它可以防止错误决策，并促进创新与发展。</w:t>
      </w:r>
      <w:r>
        <w:rPr>
          <w:sz w:val="32"/>
          <w:szCs w:val="32"/>
        </w:rPr>
        <w:t>&lt;/p&gt;&lt;p&gt;&lt;img src="/static-img/t9FqAIlhlGhlJ3ty2PPjle7FfU7m0N4haL0qPs-BxXcjpIt22pYRVLZ40Wxks4d0gZfXJFWzvaGhl1WDX3OCiA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盛世谋臣”善于从长远角度考虑事物，他们会把眼前的局势放在更大的历史背景下来分析，从而制定出既有短期成效又具备长远影响力的计划。这样的布局方式，使得国家在经历了一系列波折之后，不但没有倒台反而更加巩固了其地位。</w:t>
      </w:r>
      <w:r>
        <w:rPr>
          <w:sz w:val="32"/>
          <w:szCs w:val="32"/>
        </w:rPr>
        <w:t>&lt;/p&gt;&lt;p&gt;&lt;img src="/static-img/bg7LjyrXRSNBwOTeS9CtV-7FfU7m0N4haL0qPs-BxXcjpIt22pYRVLZ40Wxks4d0gZfXJFWzvaGhl1WDX3OCiA.jpg"&gt;&lt;/p&gt;&lt;p&gt;</w:t>
      </w:r>
      <w:r>
        <w:rPr>
          <w:sz w:val="32"/>
          <w:szCs w:val="32"/>
        </w:rPr>
        <w:t>文化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谋士不只是政治上的高手，他们也能以文化为媒介，将自己所拥有的知识传播出去，为社会带来更多新的思想和观念。这对于提升民众素质、推动科技进步以及增强民族凝聚力都起到了不可或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盛世谋臣”的成功还缘于他那非凡的心机和敏锐的情报收集能力。他能够准确判断朋友与敌人的真实意图，从而进行有效的人际关系管理，以此维护自身的地位并保护国家安全。此外，他还懂得如何利用各种手段——如礼遇、赏赐等——来赢得支持者并引导舆论走向有利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盛世谋臣”们就像一道光芒，在历史长河中照亮了人类文明的一朵璀璨星辰。但同时，我们也应该认识到，没有真正的君主，也就无法有一流的大臣。而最完美的情况，是君子相安，国泰民安，这便是“帝王之谜”。</w:t>
      </w:r>
      <w:r>
        <w:rPr>
          <w:sz w:val="32"/>
          <w:szCs w:val="32"/>
        </w:rPr>
        <w:t>&lt;/p&gt;&lt;p&gt;&lt;a href = "/doc/542101-</w:t>
      </w:r>
      <w:r>
        <w:rPr>
          <w:sz w:val="32"/>
          <w:szCs w:val="32"/>
        </w:rPr>
        <w:t>帝王之谋盛世臣子之谜</w:t>
      </w:r>
      <w:r>
        <w:rPr>
          <w:sz w:val="32"/>
          <w:szCs w:val="32"/>
        </w:rPr>
        <w:t>.doc" rel="alternate" download="542101-</w:t>
      </w:r>
      <w:r>
        <w:rPr>
          <w:sz w:val="32"/>
          <w:szCs w:val="32"/>
        </w:rPr>
        <w:t>帝王之谋盛世臣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