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温馨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，简单而深刻的生活美学</w:t>
      </w:r>
      <w:r>
        <w:rPr>
          <w:sz w:val="32"/>
          <w:szCs w:val="32"/>
        </w:rPr>
        <w:t>&lt;/p&gt;&lt;p&gt;&lt;img src="/static-img/yJ75pYTgSVQcExkte4orGA8wZaGF8cAtaUmksxHt8HmNUKsRDV8-eSH7Bx53vF7C.jpg"&gt;&lt;/p&gt;&lt;p&gt;</w:t>
      </w:r>
      <w:r>
        <w:rPr>
          <w:sz w:val="32"/>
          <w:szCs w:val="32"/>
        </w:rPr>
        <w:t>在一个清晨，阳光透过窗帘的缝隙洒进了卧室，温暖地照亮了双亲和孩子们平静的睡容。床上，一对老夫妇紧紧拥抱着，他们是家中的“丫头”和“牦户”。这个词汇，在这里不仅仅是对彼此最深情的称呼，更是一种生活方式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，是每个人生命中不可或缺的一部分。在这个小小的角落里，无论何时何地，“丫头牦户”的相伴成为了一种生活态度。一张一合，不仅是身体上的贴近，更是心灵上的连接。</w:t>
      </w:r>
      <w:r>
        <w:rPr>
          <w:sz w:val="32"/>
          <w:szCs w:val="32"/>
        </w:rPr>
        <w:t>&lt;/p&gt;&lt;p&gt;&lt;img src="/static-img/EGUT7oldIj9OpJexJyU56w8wZaGF8cAtaUmksxHt8HnWSOJmQZ66PaWe8rP4UMLj1ueN0a7h6jreskZkeWOyEA.jpg"&gt;&lt;/p&gt;&lt;p&gt;</w:t>
      </w:r>
      <w:r>
        <w:rPr>
          <w:sz w:val="32"/>
          <w:szCs w:val="32"/>
        </w:rPr>
        <w:t>记得刚结婚的时候，他们总会说：“我们要像‘丫头’和‘牦户’一样，一起走到人生的尽头。”岁月流转，这句话如同他们之间永恒不变的情感纽带。无论是在繁忙工作后的疲惫之中，或是在周末的小旅行中，“丫头”、“牦户”的名字总能让他们想起彼此，那份爱意就像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用这种简单而又深刻的情感去支撑彼此。当遇到困难或者挑战时，他们会一起面对，用自己的力量为对方加油打气。这份相互支持，就像是那句“丫头”、“ 牦户”，充满了温馨与力量。</w:t>
      </w:r>
      <w:r>
        <w:rPr>
          <w:sz w:val="32"/>
          <w:szCs w:val="32"/>
        </w:rPr>
        <w:t>&lt;/p&gt;&lt;p&gt;&lt;img src="/static-img/TFPDEAon6ZliPDoL0SKPUw8wZaGF8cAtaUmksxHt8HnWSOJmQZ66PaWe8rP4UMLj1ueN0a7h6jreskZkeWOyEA.jpg"&gt;&lt;/p&gt;&lt;p&gt;</w:t>
      </w:r>
      <w:r>
        <w:rPr>
          <w:sz w:val="32"/>
          <w:szCs w:val="32"/>
        </w:rPr>
        <w:t>在快节奏的地球上，有时候人们容易忘记那种简单、纯粹的情感。但对于这对老夫妇来说，“丫头牦户一张一合”成为了他们日常生活中的重要组成部分。它提醒着他们，即使身处繁华都市，也不要忽视那些珍贵的人际关系，它们才是真正值得珍惜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这样的理解和承诺，所以当儿女长大离家出游时，只要听到父母间轻声细语，便知父母依然守护在一起。无论远方多么遥远，只要心中有“丫头”，便不会感到孤单。“慈母手握婴儿梦，肥皂泡登天梯。”</w:t>
      </w:r>
      <w:r>
        <w:rPr>
          <w:sz w:val="32"/>
          <w:szCs w:val="32"/>
        </w:rPr>
        <w:t>&lt;/p&gt;&lt;p&gt;&lt;img src="/static-img/5ED5Di8of12YZUn4tA0VEg8wZaGF8cAtaUmksxHt8HnWSOJmQZ66PaWe8rP4UMLj1ueN0a7h6jreskZkeWOyEA.jpg"&gt;&lt;/p&gt;&lt;p&gt;</w:t>
      </w:r>
      <w:r>
        <w:rPr>
          <w:sz w:val="32"/>
          <w:szCs w:val="32"/>
        </w:rPr>
        <w:t>尽管时代变迁，但对于这些年来经历风雨并肩作战的人来说，“丫頭”、“ 牧戶”的意义从未改变。那是一种坚持，一种信念，也是一种美好人生态度。在这个世界上，每个人的故事都不同，但如果你愿意，你也可以找到属于自己的那个“ 丿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是血缘所限，而是一个由共同经历、共同梦想构筑起来的地方。在这里，我们可以自由地表达自己，用最真挚的声音呼唤我们的伴侣——我们的“ 丿頭”。因为只有这样，我们才能更好地活出属于自己的精彩人生，从而传递给下一代更加丰富多彩的人世间故事。</w:t>
      </w:r>
      <w:r>
        <w:rPr>
          <w:sz w:val="32"/>
          <w:szCs w:val="32"/>
        </w:rPr>
        <w:t>&lt;/p&gt;&lt;p&gt;&lt;img src="/static-img/IvACnOuELiTzchtMtKSjLQ8wZaGF8cAtaUmksxHt8HnWSOJmQZ66PaWe8rP4UMLj1ueN0a7h6jreskZkeWOyEA.jpg"&gt;&lt;/p&gt;&lt;p&gt;&lt;a href = "/doc/541626-</w:t>
      </w:r>
      <w:r>
        <w:rPr>
          <w:sz w:val="32"/>
          <w:szCs w:val="32"/>
        </w:rPr>
        <w:t>丫头牦户一张一合的温馨相伴</w:t>
      </w:r>
      <w:r>
        <w:rPr>
          <w:sz w:val="32"/>
          <w:szCs w:val="32"/>
        </w:rPr>
        <w:t>.doc" rel="alternate" download="541626-</w:t>
      </w:r>
      <w:r>
        <w:rPr>
          <w:sz w:val="32"/>
          <w:szCs w:val="32"/>
        </w:rPr>
        <w:t>丫头牦户一张一合的温馨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