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女五男羊上树玩法描述咔嚓小伙伴们的山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咔嚓！小伙伴们的山野冒险</w:t>
      </w:r>
      <w:r>
        <w:rPr>
          <w:sz w:val="32"/>
          <w:szCs w:val="32"/>
        </w:rPr>
        <w:t>&lt;/p&gt;&lt;p&gt;&lt;img src="/static-img/WXXU5IAW81jWPJCbbeuDP_HXf3ZFc4gB_94NFhGL3i0.jpg"&gt;&lt;/p&gt;&lt;p&gt;</w:t>
      </w:r>
      <w:r>
        <w:rPr>
          <w:sz w:val="32"/>
          <w:szCs w:val="32"/>
        </w:rPr>
        <w:t>在一个阳光明媚的周末，五个男孩和一位女孩决定放下他们的手提电脑和手机，踏上一场真正的探险之旅。他们选择了附近的小山林，那里的树木高大而茂密，他们计划尝试一种古老而有趣的游戏——羊上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要模仿羊群吃草时跳跃登攀的情况！”女孩兴奋地解释道，“每个人都要像羊一样，以最快速度冲向目标，谁能第一个到达树顶，就赢得比赛！”</w:t>
      </w:r>
      <w:r>
        <w:rPr>
          <w:sz w:val="32"/>
          <w:szCs w:val="32"/>
        </w:rPr>
        <w:t>&lt;/p&gt;&lt;p&gt;&lt;img src="/static-img/9QNVzPUUQr2F3fmId2111_HXf3ZFc4gB_94NFhGL3i0.jpg"&gt;&lt;/p&gt;&lt;p&gt;</w:t>
      </w:r>
      <w:r>
        <w:rPr>
          <w:sz w:val="32"/>
          <w:szCs w:val="32"/>
        </w:rPr>
        <w:t>男孩子们纷纷点头，一边笑着，一边开始策划自己的战术。其中的一个小伙伴，他自称是“专业”的运动员，坚信他可以用他的敏捷性击败所有人。而另一个则依赖于他的力量，他认为只要努力些就能够抵挡住其他人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了，每个人都发出了不同的叫声，有的是尖锐的吼叫，有的是欢快的嘻哈。他们以惊人的速度冲向那棵看似不可能爬到的巨大橡树。一名男生因为太过急切，没有注意到脚下的泥土，而直接摔倒在地，这让其他人笑得合不拢嘴。</w:t>
      </w:r>
      <w:r>
        <w:rPr>
          <w:sz w:val="32"/>
          <w:szCs w:val="32"/>
        </w:rPr>
        <w:t>&lt;/p&gt;&lt;p&gt;&lt;img src="/static-img/4I7pbgXzJ2N3Yfkk9otrs_HXf3ZFc4gB_94NFhGL3i0.jpg"&gt;&lt;/p&gt;&lt;p&gt;</w:t>
      </w:r>
      <w:r>
        <w:rPr>
          <w:sz w:val="32"/>
          <w:szCs w:val="32"/>
        </w:rPr>
        <w:t>最后，当大家筋疲力竭，但又满怀期待地望向那个看似无从下手的地方时，只见那个被称为“运动员”的小伙伴轻巧地翻越了一根粗大的枝条，然后稳稳地落在了树梢。他确实是个天生的攀岩者，而另外几个家伙虽然没能及时赶上，却也成功地找到了自己的方法，用尽全力的方式慢慢爬上了那棵高大的橡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空中摇曳的一片绿色中，他们互相挥手、打招呼和分享彼此取得胜利的情感。这次冒险不仅让他们体验到了竞争，也带给了大家温暖与友谊。在这个充满自然美景的小山林里，每个孩子都学会了如何面对挑战，并且在失败中找到成长。</w:t>
      </w:r>
      <w:r>
        <w:rPr>
          <w:sz w:val="32"/>
          <w:szCs w:val="32"/>
        </w:rPr>
        <w:t>&lt;/p&gt;&lt;p&gt;&lt;img src="/static-img/nqgd2n_QU2A17Y6bzeMMtvHXf3ZFc4gB_94NFhGL3i0.jpg"&gt;&lt;/p&gt;&lt;p&gt;</w:t>
      </w:r>
      <w:r>
        <w:rPr>
          <w:sz w:val="32"/>
          <w:szCs w:val="32"/>
        </w:rPr>
        <w:t>当夕阳西下，将整个世界染成了金色的光芒时，这群勇敢的小英雄们终于结束了这场激动人心的羊上树游戏。不管是输赢，他们都会记住这一天，因为它教会了他们真正意义上的团结与合作，以及如何享受生活中的每一次冒险。</w:t>
      </w:r>
      <w:r>
        <w:rPr>
          <w:sz w:val="32"/>
          <w:szCs w:val="32"/>
        </w:rPr>
        <w:t>&lt;/p&gt;&lt;p&gt;&lt;a href = "/doc/541459-</w:t>
      </w:r>
      <w:r>
        <w:rPr>
          <w:sz w:val="32"/>
          <w:szCs w:val="32"/>
        </w:rPr>
        <w:t>一女五男羊上树玩法描述咔嚓小伙伴们的山野冒险</w:t>
      </w:r>
      <w:r>
        <w:rPr>
          <w:sz w:val="32"/>
          <w:szCs w:val="32"/>
        </w:rPr>
        <w:t>.doc" rel="alternate" download="541459-</w:t>
      </w:r>
      <w:r>
        <w:rPr>
          <w:sz w:val="32"/>
          <w:szCs w:val="32"/>
        </w:rPr>
        <w:t>一女五男羊上树玩法描述咔嚓小伙伴们的山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