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秀官网我来点海底捞式的个性化壁纸让你的电脑屏幕也能一日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鱼鱼桌面秀官网，你的电脑也能“海底捞”个性壁纸！</w:t>
      </w:r>
      <w:r>
        <w:rPr>
          <w:sz w:val="32"/>
          <w:szCs w:val="32"/>
        </w:rPr>
        <w:t>&lt;/p&gt;&lt;p&gt;&lt;img src="/static-img/QiGEDyA_yJyGDg6PI1A5LthGGXYCkNQoZTd9rWrw4dZquiyR-_crHfJFmVjyM9XS.png"&gt;&lt;/p&gt;&lt;p&gt;</w:t>
      </w:r>
      <w:r>
        <w:rPr>
          <w:sz w:val="32"/>
          <w:szCs w:val="32"/>
        </w:rPr>
        <w:t>在这个快节奏的世界里，我们总是追求新鲜感和独特性的体验。想象一下，每天上班或学习时，电脑屏幕前不是那些常见的背景图，而是一片动人的海洋，仿佛你随时都能触摸到那波澜壮阔、生机勃勃的水域。这不仅仅是一个视觉享受，更是心灵的一次小旅行。</w:t>
      </w:r>
      <w:r>
        <w:rPr>
          <w:sz w:val="32"/>
          <w:szCs w:val="32"/>
        </w:rPr>
        <w:t>&lt;/p&gt;&lt;p&gt;</w:t>
      </w:r>
      <w:r>
        <w:rPr>
          <w:sz w:val="32"/>
          <w:szCs w:val="32"/>
        </w:rPr>
        <w:t>鱼鱼桌面秀官网正是为此而生的，它提供了一系列精心设计的海洋主题壁纸，让你的电脑屏幕变成了一个个美丽海滩，或一艘豪华游艇，在虚拟世界中航行。这些壁纸不仅色彩丰富，而且还融入了各种动态效果，让你的桌面变得生动活泼，就像真正的大自然一样。</w:t>
      </w:r>
      <w:r>
        <w:rPr>
          <w:sz w:val="32"/>
          <w:szCs w:val="32"/>
        </w:rPr>
        <w:t>&lt;/p&gt;&lt;p&gt;&lt;img src="/static-img/o7qyaNJh2KVMiRUlLzGq49hGGXYCkNQoZTd9rWrw4dbAXUeCnc3nh9e22bUnzPqQu6kjxui3IQRyjNZvpQac4m08v9pId_TD4u7j_79PfC4XzqOkshvav38MmwTELiz1r6QDShOlM_zZGEpNGi185Q.png"&gt;&lt;/p&gt;&lt;p&gt;</w:t>
      </w:r>
      <w:r>
        <w:rPr>
          <w:sz w:val="32"/>
          <w:szCs w:val="32"/>
        </w:rPr>
        <w:t>网站上的每一张图片都是由专业团队精选制作，不同风格和类型让用户可以自由选择适合自己的喜好。从宁静的小岛到激情澎湃的大浪，从深邃的蓝色到温暖的地平线，无论你喜欢什么样的海景，都能在这里找到满意答案。</w:t>
      </w:r>
      <w:r>
        <w:rPr>
          <w:sz w:val="32"/>
          <w:szCs w:val="32"/>
        </w:rPr>
        <w:t>&lt;/p&gt;&lt;p&gt;</w:t>
      </w:r>
      <w:r>
        <w:rPr>
          <w:sz w:val="32"/>
          <w:szCs w:val="32"/>
        </w:rPr>
        <w:t>使用鱼鱼桌面秀官网更方便的是，你只需轻轻点击几下鼠标，即可将所选壁纸下载至你的设备上，然后进行设置，即刻应用于你的电脑或手机屏幕上。不用担心技术难度，也不需要任何复杂操作，简单直观，是不是很省心？</w:t>
      </w:r>
      <w:r>
        <w:rPr>
          <w:sz w:val="32"/>
          <w:szCs w:val="32"/>
        </w:rPr>
        <w:t>&lt;/p&gt;&lt;p&gt;&lt;img src="/static-img/Z2nMf4P9NkWS447LnQU45dhGGXYCkNQoZTd9rWrw4dbAXUeCnc3nh9e22bUnzPqQu6kjxui3IQRyjNZvpQac4m08v9pId_TD4u7j_79PfC4XzqOkshvav38MmwTELiz1r6QDShOlM_zZGEpNGi185Q.jpg"&gt;&lt;/p&gt;&lt;p&gt;</w:t>
      </w:r>
      <w:r>
        <w:rPr>
          <w:sz w:val="32"/>
          <w:szCs w:val="32"/>
        </w:rPr>
        <w:t>想要让自己的电子设备也沐浴在大自然之中？那么赶紧访问鱼鱼桌面秀官网吧！那里等待着你的是一个个令人赏心悦目的海洋风情，带给你全新的视觉体验和精神寄托。在这个数字时代，用一种特别方式来表达自我，用一种简约而又充满诗意的心情来点亮你的生活，这就是它存在的意义所在。</w:t>
      </w:r>
      <w:r>
        <w:rPr>
          <w:sz w:val="32"/>
          <w:szCs w:val="32"/>
        </w:rPr>
        <w:t>&lt;/p&gt;&lt;p&gt;</w:t>
      </w:r>
      <w:r>
        <w:rPr>
          <w:sz w:val="32"/>
          <w:szCs w:val="32"/>
        </w:rPr>
        <w:t>别忘了分享这份美好给周围的人，让更多朋友也能够享受到这种不同寻常但又如此贴近生活的小确幸。而且，如果你有好的创意或者意见，也可以通过官方渠道与他们沟通，共同打造一个更加完善、多元化的社区环境。</w:t>
      </w:r>
      <w:r>
        <w:rPr>
          <w:sz w:val="32"/>
          <w:szCs w:val="32"/>
        </w:rPr>
        <w:t>&lt;/p&gt;&lt;p&gt;&lt;img src="/static-img/Gvq5WuPRT038v9fBzy-09thGGXYCkNQoZTd9rWrw4dbAXUeCnc3nh9e22bUnzPqQu6kjxui3IQRyjNZvpQac4m08v9pId_TD4u7j_79PfC4XzqOkshvav38MmwTELiz1r6QDShOlM_zZGEpNGi185Q.jpg"&gt;&lt;/p&gt;&lt;p&gt;</w:t>
      </w:r>
      <w:r>
        <w:rPr>
          <w:sz w:val="32"/>
          <w:szCs w:val="32"/>
        </w:rPr>
        <w:t>现在就开始探索那个充满未知乐趣的地方吧！让我们一起把“工作”、“学习”，甚至“休闲娱乐”转变成一次次向往未知的大冒险——每一次打开电脑，都像是踏上了属于自己的一条梦幻旅程。而这一切，只要一点点点击，就能实现。你准备好了吗？</w:t>
      </w:r>
      <w:r>
        <w:rPr>
          <w:sz w:val="32"/>
          <w:szCs w:val="32"/>
        </w:rPr>
        <w:t>&lt;/p&gt;&lt;p&gt;&lt;a href = "/doc/541351-</w:t>
      </w:r>
      <w:r>
        <w:rPr>
          <w:sz w:val="32"/>
          <w:szCs w:val="32"/>
        </w:rPr>
        <w:t>鱼鱼桌面秀官网我来点海底捞式的个性化壁纸让你的电脑屏幕也能一日游</w:t>
      </w:r>
      <w:r>
        <w:rPr>
          <w:sz w:val="32"/>
          <w:szCs w:val="32"/>
        </w:rPr>
        <w:t>.doc" rel="alternate" download="541351-</w:t>
      </w:r>
      <w:r>
        <w:rPr>
          <w:sz w:val="32"/>
          <w:szCs w:val="32"/>
        </w:rPr>
        <w:t>鱼鱼桌面秀官网我来点海底捞式的个性化壁纸让你的电脑屏幕也能一日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