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错孕逃妃逆袭之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错孕逃妃：逆袭之巔</w:t>
      </w:r>
      <w:r>
        <w:rPr>
          <w:sz w:val="32"/>
          <w:szCs w:val="32"/>
        </w:rPr>
        <w:t>&lt;/p&gt;&lt;p&gt;&lt;img src="/static-img/EMCnbskPGhh0vkIGxJso7Q8wZaGF8cAtaUmksxHt8HmNUKsRDV8-eSH7Bx53vF7C.jpg"&gt;&lt;/p&gt;&lt;p&gt;</w:t>
      </w:r>
      <w:r>
        <w:rPr>
          <w:sz w:val="32"/>
          <w:szCs w:val="32"/>
        </w:rPr>
        <w:t>在古代的朝廷里，贵族小姐们都梦想着能够嫁给一位英俊贤明的夫君，而我却是个例外。我叫林小雨，是个不受宠爱的女儿。我的父母早逝，我被迫与一个年纪大得多、品行堕落的叔父同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是一个春日暖阳之下，我偶然间得知自己怀上了孩子，这个消息如同晴天霹雳一般击中了我。我的叔父听闻此事后，不仅没有任何关心，他甚至因为这个负担而更加冷酷无情。他决定将孩子生下来，然后抛弃它，让我承担所有责任和耻辱。</w:t>
      </w:r>
      <w:r>
        <w:rPr>
          <w:sz w:val="32"/>
          <w:szCs w:val="32"/>
        </w:rPr>
        <w:t>&lt;/p&gt;&lt;p&gt;&lt;img src="/static-img/b75zys8M9C9t1Km1DRt0WQ8wZaGF8cAtaUmksxHt8HnWSOJmQZ66PaWe8rP4UMLj1ueN0a7h6jreskZkeWOyEA.jpg"&gt;&lt;/p&gt;&lt;p&gt;</w:t>
      </w:r>
      <w:r>
        <w:rPr>
          <w:sz w:val="32"/>
          <w:szCs w:val="32"/>
        </w:rPr>
        <w:t>然而，我并没有选择放弃。我知道，只要有勇气和智慧，就可以翻身。所以，当那个冬日夜晚，我悄无声息地带着自己的肚子逃出了家门，一路上风寒雨雪，但我的决心从未动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偏远的小镇上，我找到了一个愿意帮助我的老妇人，她收留了我，并教会了我一些基本的医药知识。当孩子出生时，她帮忙照顾好我们俩。在她的帮助下，我们度过了一段艰难但又充满希望的人生。</w:t>
      </w:r>
      <w:r>
        <w:rPr>
          <w:sz w:val="32"/>
          <w:szCs w:val="32"/>
        </w:rPr>
        <w:t>&lt;/p&gt;&lt;p&gt;&lt;img src="/static-img/JgqJjvd8XBlPNua9W7AjRA8wZaGF8cAtaUmksxHt8HnWSOJmQZ66PaWe8rP4UMLj1ueN0a7h6jreskZkeWOyEA.png"&gt;&lt;/p&gt;&lt;p&gt;</w:t>
      </w:r>
      <w:r>
        <w:rPr>
          <w:sz w:val="32"/>
          <w:szCs w:val="32"/>
        </w:rPr>
        <w:t>几个月后，当孩子能走路的时候，我们离开了那个小镇，开始新的生活。我用卖手工艺品赚钱养活我们，同时也在努力学习识字，争取有一天能读书识字像正常人一样。但是，每当有人问起孩子父亲的事时，那份沉痛和羞愧就再次涌上心头。这就是“错孕”——既是悲剧，也是我重新开始的一扇窗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的能力越来越强，在村里的男人们眼中渐渐变成了一个可敬可佩的人。而对于那些曾经看不起过我的人来说，现在则只能望穿秋水。这让我深刻理解到，“逃”并不意味着永远逃离过去，而是在过去发生的事情面前勇敢地站起来，用自己的双手创造未来，从而实现真正意义上的“逆袭”。</w:t>
      </w:r>
      <w:r>
        <w:rPr>
          <w:sz w:val="32"/>
          <w:szCs w:val="32"/>
        </w:rPr>
        <w:t>&lt;/p&gt;&lt;p&gt;&lt;img src="/static-img/W86KQZPn_T3BXQVtgTO07A8wZaGF8cAtaUmksxHt8HnWSOJmQZ66PaWe8rP4UMLj1ueN0a7h6jreskZkeWOyEA.jpg"&gt;&lt;/p&gt;&lt;p&gt;</w:t>
      </w:r>
      <w:r>
        <w:rPr>
          <w:sz w:val="32"/>
          <w:szCs w:val="32"/>
        </w:rPr>
        <w:t>终于有一天，当整个村子都知道了真相之后，他们惊讶地发现，那个曾经被认为是不值一提的小女孩，如今已经成为了一位聪明能干、富有成就的大女子，而且她还拥有一个健康快乐的小宝贝。她不是那种会因为社会所谓的地位或身份感而自卑的人，而是一位坚韧不拔、以实际行动证明自己价值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转变，对于那些曾经嘲笑过我的人来说，无疑是一种极大的打击，它让他们意识到社会评价往往建立在误解之上。而对我来说，则是再一次证明了，即使身处逆境，也应该保持信念，不断进步，最终迎来属于自己的光明新篇章。</w:t>
      </w:r>
      <w:r>
        <w:rPr>
          <w:sz w:val="32"/>
          <w:szCs w:val="32"/>
        </w:rPr>
        <w:t>&lt;/p&gt;&lt;p&gt;&lt;img src="/static-img/LwXqBAdjT-3c58W_rOShgw8wZaGF8cAtaUmksxHt8HnWSOJmQZ66PaWe8rP4UMLj1ueN0a7h6jreskZkeWOyEA.jpg"&gt;&lt;/p&gt;&lt;p&gt;&lt;a href = "/doc/541160-</w:t>
      </w:r>
      <w:r>
        <w:rPr>
          <w:sz w:val="32"/>
          <w:szCs w:val="32"/>
        </w:rPr>
        <w:t>错孕逃妃逆袭之巔</w:t>
      </w:r>
      <w:r>
        <w:rPr>
          <w:sz w:val="32"/>
          <w:szCs w:val="32"/>
        </w:rPr>
        <w:t>.doc" rel="alternate" download="541160-</w:t>
      </w:r>
      <w:r>
        <w:rPr>
          <w:sz w:val="32"/>
          <w:szCs w:val="32"/>
        </w:rPr>
        <w:t>错孕逃妃逆袭之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