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我这不就坐着这种椅子写作业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有木棒的椅子上写作业视频，记得初中时每当放学后，我都会选择这样的一个位置来完成我的家庭作业。那个时候的我对这张椅子并不在意，只是因为它放在客厅的一角，用来放置杂物或暂时休息。</w:t>
      </w:r>
      <w:r>
        <w:rPr>
          <w:sz w:val="32"/>
          <w:szCs w:val="32"/>
        </w:rPr>
        <w:t>&lt;/p&gt;&lt;p&gt;&lt;img src="/static-img/3CdKmMIEOPzjz3HUXBDTDeOq9_HVuVOvNTcvTti6vcpyV1v96MC5sevLQrazOLVZ.jpg"&gt;&lt;/p&gt;&lt;p&gt;</w:t>
      </w:r>
      <w:r>
        <w:rPr>
          <w:sz w:val="32"/>
          <w:szCs w:val="32"/>
        </w:rPr>
        <w:t>现在回想起来，那张老式木质椅子的轮廓依然清晰，它由粗糙的木条拼接而成，上面不时会留下些许划痕和裂纹，每一次坐上去都能感受到那些岁月的印记。我坐在这张椅子上，用笔在纸上跳跃着字母和数字，试图将复杂的问题简化为可理解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里的我，可能看起来有些焦虑，因为时间紧迫，但实际上，我也很享受这种静心学习的氛围。尽管周围有一些嘈杂声响，但那张木制椅子似乎能够隔绝掉一切干扰，让我专注于书本上的世界。</w:t>
      </w:r>
      <w:r>
        <w:rPr>
          <w:sz w:val="32"/>
          <w:szCs w:val="32"/>
        </w:rPr>
        <w:t>&lt;/p&gt;&lt;p&gt;&lt;img src="/static-img/nRk1GEKSNrYwokcfa9ZLIuOq9_HVuVOvNTcvTti6vcrUyejyvs5CUogXvmUTQJ-EOt5-4poKFeB5s7NkBH6txQ.jpg"&gt;&lt;/p&gt;&lt;p&gt;</w:t>
      </w:r>
      <w:r>
        <w:rPr>
          <w:sz w:val="32"/>
          <w:szCs w:val="32"/>
        </w:rPr>
        <w:t>录制完视频之后，我停下来环顾四周，这个房间已经发生了很多变化。但是，那张旧椅子依然坚守着原来的位置，就像是我曾经的心灵家园一样。这让我深刻意识到，不论生活如何变迁，有些事物总是能够带给我们温暖与安慰。</w:t>
      </w:r>
      <w:r>
        <w:rPr>
          <w:sz w:val="32"/>
          <w:szCs w:val="32"/>
        </w:rPr>
        <w:t>&lt;/p&gt;&lt;p&gt;&lt;a href = "/doc/541028-</w:t>
      </w:r>
      <w:r>
        <w:rPr>
          <w:sz w:val="32"/>
          <w:szCs w:val="32"/>
        </w:rPr>
        <w:t>我坐在有木棒的椅子上写作业视频我这不就坐着这种椅子写作业嘛</w:t>
      </w:r>
      <w:r>
        <w:rPr>
          <w:sz w:val="32"/>
          <w:szCs w:val="32"/>
        </w:rPr>
        <w:t>.doc" rel="alternate" download="541028-</w:t>
      </w:r>
      <w:r>
        <w:rPr>
          <w:sz w:val="32"/>
          <w:szCs w:val="32"/>
        </w:rPr>
        <w:t>我坐在有木棒的椅子上写作业视频我这不就坐着这种椅子写作业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