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的守护者门卫的无声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学校的大门缓缓打开，一位身着鲜黄制服的门卫静静地站立在那里。他的脸庞是那样的坚毅，他的眼神中透露出对工作的执着与热爱。他就是那个让人印象深刻、甚至有些传奇色彩的人物——黄到让你那里滴水的作文门卫。</w:t>
      </w:r>
      <w:r>
        <w:rPr>
          <w:sz w:val="32"/>
          <w:szCs w:val="32"/>
        </w:rPr>
        <w:t>&lt;/p&gt;&lt;p&gt;&lt;img src="/static-img/gNpSEQXk3ygZX488_-BvDuOq9_HVuVOvNTcvTti6vcpyV1v96MC5sevLQrazOLVZ.png"&gt;&lt;/p&gt;&lt;p&gt;</w:t>
      </w:r>
      <w:r>
        <w:rPr>
          <w:sz w:val="32"/>
          <w:szCs w:val="32"/>
        </w:rPr>
        <w:t>黄色的制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穿着一件简洁而又不失庄严感的小礼服，那是学校为他准备的一套特别设计给门卫们穿着用的衣服。每当春天来临，阳光洒满了校园，他那件浅黄色的制服仿佛融入了大自然，既显得和谐又不失个性。他的衣服总是干净整洁，从未有一丝污渍或褪色，这也是他为学生们所尊敬的地方之一。</w:t>
      </w:r>
      <w:r>
        <w:rPr>
          <w:sz w:val="32"/>
          <w:szCs w:val="32"/>
        </w:rPr>
        <w:t>&lt;/p&gt;&lt;p&gt;&lt;img src="/static-img/aEEDU6qZPbT4E4g9nQ5qweOq9_HVuVOvNTcvTti6vcrUyejyvs5CUogXvmUTQJ-EOt5-4poKFeB5s7NkBH6txQ.jpg"&gt;&lt;/p&gt;&lt;p&gt;</w:t>
      </w:r>
      <w:r>
        <w:rPr>
          <w:sz w:val="32"/>
          <w:szCs w:val="32"/>
        </w:rPr>
        <w:t>无声但有力的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声音并不响亮，但当夜幕降临时，他的声音却成为许多学生安全回家路上的指南灯。当有人遇到困难或者需要帮助时，无论是在白天还是黑夜，他总能以一种安慰人的方式说话，让人们感到温暖和安全。他是一道看似普通却实际上非常重要的人形防线。</w:t>
      </w:r>
      <w:r>
        <w:rPr>
          <w:sz w:val="32"/>
          <w:szCs w:val="32"/>
        </w:rPr>
        <w:t>&lt;/p&gt;&lt;p&gt;&lt;img src="/static-img/UIs_5TrJ8MW70g5f0m5bKuOq9_HVuVOvNTcvTti6vcrUyejyvs5CUogXvmUTQJ-EOt5-4poKFeB5s7NkBH6txQ.jpg"&gt;&lt;/p&gt;&lt;p&gt;</w:t>
      </w:r>
      <w:r>
        <w:rPr>
          <w:sz w:val="32"/>
          <w:szCs w:val="32"/>
        </w:rPr>
        <w:t>作文中的典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初入大学的小朋友来说，他们可能还记得在小学或中学时代曾经写过这样一篇作文：关于他们最敬佩的一个人物。这位黄到让你那里滴水的作文门卫，是很多年轻学子的心目中的英雄。在他们的心中，这个简单但又伟大的角色，不仅代表了忠诚，更代表了一种对教育事业贡献精神的象征。</w:t>
      </w:r>
      <w:r>
        <w:rPr>
          <w:sz w:val="32"/>
          <w:szCs w:val="32"/>
        </w:rPr>
        <w:t>&lt;/p&gt;&lt;p&gt;&lt;img src="/static-img/fpJj_5awwLrdNgSwMaH-6-Oq9_HVuVOvNTcvTti6vcrUyejyvs5CUogXvmUTQJ-EOt5-4poKFeB5s7NkBH6txQ.jpg"&gt;&lt;/p&gt;&lt;p&gt;</w:t>
      </w:r>
      <w:r>
        <w:rPr>
          <w:sz w:val="32"/>
          <w:szCs w:val="32"/>
        </w:rPr>
        <w:t>对生活态度上的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个永远微笑面容、总是愿意伸出援手的人，你会被深深打动。你会开始思考自己是否也能像他那样，对待每一个小事情都那么认真负责，对待每一个人都那么友好和善良。在这个快节奏、高压力的社会里，这种纯粹且坚定的生活态度，是我们每个人都可以学习并效仿的地方。</w:t>
      </w:r>
      <w:r>
        <w:rPr>
          <w:sz w:val="32"/>
          <w:szCs w:val="32"/>
        </w:rPr>
        <w:t>&lt;/p&gt;&lt;p&gt;&lt;img src="/static-img/NK1a3opPJCzSPD2bVlX60OOq9_HVuVOvNTcvTti6vcrUyejyvs5CUogXvmUTQJ-EOt5-4poKFeB5s7NkBH6txQ.jpg"&gt;&lt;/p&gt;&lt;p&gt;</w:t>
      </w:r>
      <w:r>
        <w:rPr>
          <w:sz w:val="32"/>
          <w:szCs w:val="32"/>
        </w:rPr>
        <w:t>教育意义上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门卫不仅仅是一个校园里的职员，更是一个成长过程中的导师。他用自己的行动告诉孩子们什么叫做责任感，用自己的勤奋教导他们什么叫做职业道德。他通过日复一日地守候在校园大门前，为大家提供安宁稳定的地带，使孩子们能够专注于学习，而不是担心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发现这位老先生已经逐渐淡出我们的视野，但他的形象依然留在我们心间。而那些曾经被他照顾过的小朋友，也慢慢变成了大侠，在不同的岗位上继续传递这种美好的校园文化，让更多人受益匪浅。这样的故事，不正说明了一个人即使只是普通的一份工作，也能影响周围人的价值观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个“黄到让你那里滴水”的作文之所以具有如此巨大的魅力，并非单纯因为它是一名平凡而英勇的心灵守护者，而更是在于它所体现出的那种超越年龄、身份和职责边界的情感共鸣与精神力量。这份力量，无疑将激励更多的人去寻找并展现自己内心真正想表达的情感，以及如何用最简单不过的手段去改变世界。</w:t>
      </w:r>
      <w:r>
        <w:rPr>
          <w:sz w:val="32"/>
          <w:szCs w:val="32"/>
        </w:rPr>
        <w:t>&lt;/p&gt;&lt;p&gt;&lt;a href = "/doc/540378-</w:t>
      </w:r>
      <w:r>
        <w:rPr>
          <w:sz w:val="32"/>
          <w:szCs w:val="32"/>
        </w:rPr>
        <w:t>黄色的守护者门卫的无声赞歌</w:t>
      </w:r>
      <w:r>
        <w:rPr>
          <w:sz w:val="32"/>
          <w:szCs w:val="32"/>
        </w:rPr>
        <w:t>.doc" rel="alternate" download="540378-</w:t>
      </w:r>
      <w:r>
        <w:rPr>
          <w:sz w:val="32"/>
          <w:szCs w:val="32"/>
        </w:rPr>
        <w:t>黄色的守护者门卫的无声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