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电影免费完整版</w:t>
      </w:r>
      <w:r>
        <w:rPr>
          <w:sz w:val="48"/>
          <w:szCs w:val="48"/>
        </w:rPr>
        <w:t>BD-</w:t>
      </w:r>
      <w:r>
        <w:rPr>
          <w:sz w:val="48"/>
          <w:szCs w:val="48"/>
        </w:rPr>
        <w:t>青春梦想十七岁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青春梦想：十七岁的光芒》</w:t>
      </w:r>
      <w:r>
        <w:rPr>
          <w:sz w:val="32"/>
          <w:szCs w:val="32"/>
        </w:rPr>
        <w:t>&lt;/p&gt;&lt;p&gt;&lt;img src="/static-img/AB6kEF9wbTcKAAxgrDfFYuOq9_HVuVOvNTcvTti6vcpyV1v96MC5sevLQrazOLVZ.jpeg"&gt;&lt;/p&gt;&lt;p&gt;</w:t>
      </w:r>
      <w:r>
        <w:rPr>
          <w:sz w:val="32"/>
          <w:szCs w:val="32"/>
        </w:rPr>
        <w:t>在日本，这个年龄对许多人来说，是一个转折点，标志着他们从儿童走向成年的重要里程碑。电影中常以这种特殊角度去描绘这个年纪的孩子们，他们面临着各种挑战和选择，同时也充满了对于未来的憧憬与期待。现在，我们就来探索一下“十七岁日本电影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一主题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聊一聊那些经典的作品，它们以真实的情感和生动的情节，为我们展现了那个年纪的孩子们如何在家庭、友情和爱情之间找到自己的位置。在《我的少女时代》（原名：</w:t>
      </w:r>
      <w:r>
        <w:rPr>
          <w:sz w:val="32"/>
          <w:szCs w:val="32"/>
        </w:rPr>
        <w:t>)</w:t>
      </w:r>
      <w:r>
        <w:rPr>
          <w:sz w:val="32"/>
          <w:szCs w:val="32"/>
        </w:rPr>
        <w:t>中，主角樱花（由本木雅弘饰演）是一个普通高中生，他不仅要应对学业，还要处理好与女朋友以及其他恋情间纠葛的心事。而在《告白》（原名：</w:t>
      </w:r>
      <w:r>
        <w:rPr>
          <w:sz w:val="32"/>
          <w:szCs w:val="32"/>
        </w:rPr>
        <w:t>)</w:t>
      </w:r>
      <w:r>
        <w:rPr>
          <w:sz w:val="32"/>
          <w:szCs w:val="32"/>
        </w:rPr>
        <w:t>这部影片中，男主角是班级中的数学天才，他深陷于对初恋女孩的一种无奈而美好的爱恋之中。</w:t>
      </w:r>
      <w:r>
        <w:rPr>
          <w:sz w:val="32"/>
          <w:szCs w:val="32"/>
        </w:rPr>
        <w:t>&lt;/p&gt;&lt;p&gt;&lt;img src="/static-img/GNmeIiqsG-XFDpxmsb9aFuOq9_HVuVOvNTcvTti6vcrUyejyvs5CUogXvmUTQJ-EOt5-4poKFeB5s7NkBH6txQ.jpeg"&gt;&lt;/p&gt;&lt;p&gt;</w:t>
      </w:r>
      <w:r>
        <w:rPr>
          <w:sz w:val="32"/>
          <w:szCs w:val="32"/>
        </w:rPr>
        <w:t>除了这些深刻的人物刻画，“十七岁日本电影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还包含了一系列关于教育、社会角色等问题。比如，在《我不是药神》（原名：</w:t>
      </w:r>
      <w:r>
        <w:rPr>
          <w:sz w:val="32"/>
          <w:szCs w:val="32"/>
        </w:rPr>
        <w:t>)</w:t>
      </w:r>
      <w:r>
        <w:rPr>
          <w:sz w:val="32"/>
          <w:szCs w:val="32"/>
        </w:rPr>
        <w:t>中，男主角小田切一雄是一位医学生，他为了救治患有奇异疾病的小女孩，不惜牺牲一切，从而引发了一场关于医疗伦理、责任与同情心的大讨论。而另一部电影《夏日假期》则通过主人公海斗（由松坂桃李饰演）的旅程探讨了青春期的自我发现以及人际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为何这些作品能成为“十七岁日本电影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亮点之一，那或许就在于它们能够触及观众的心灵，无论是在哪个国家，都有人可以共鸣于这样的故事。这不仅让这些影片成为一种文化交流的手段，也让世界各地的人们更加理解并尊重彼此的生活体验。</w:t>
      </w:r>
      <w:r>
        <w:rPr>
          <w:sz w:val="32"/>
          <w:szCs w:val="32"/>
        </w:rPr>
        <w:t>&lt;/p&gt;&lt;p&gt;&lt;img src="/static-img/XMFPfmZQpUIO4j-8FoEDBeOq9_HVuVOvNTcvTti6vcrUyejyvs5CUogXvmUTQJ-EOt5-4poKFeB5s7NkBH6txQ.jpeg"&gt;&lt;/p&gt;&lt;p&gt;</w:t>
      </w:r>
      <w:r>
        <w:rPr>
          <w:sz w:val="32"/>
          <w:szCs w:val="32"/>
        </w:rPr>
        <w:t>最后，让我们再次回顾一下“十七岁日本电影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它不仅是关于一个特定年龄阶段，更是关于人类成长过程中的普遍主题。无论你身处何方，只要你愿意聆听，那些来自另一个世界的声音，就像镜子里的自己一样清晰可见。</w:t>
      </w:r>
      <w:r>
        <w:rPr>
          <w:sz w:val="32"/>
          <w:szCs w:val="32"/>
        </w:rPr>
        <w:t>&lt;/p&gt;&lt;p&gt;&lt;a href = "/doc/540361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>BD-</w:t>
      </w:r>
      <w:r>
        <w:rPr>
          <w:sz w:val="32"/>
          <w:szCs w:val="32"/>
        </w:rPr>
        <w:t>青春梦想十七岁的光芒</w:t>
      </w:r>
      <w:r>
        <w:rPr>
          <w:sz w:val="32"/>
          <w:szCs w:val="32"/>
        </w:rPr>
        <w:t>.doc" rel="alternate" download="540361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>BD-</w:t>
      </w:r>
      <w:r>
        <w:rPr>
          <w:sz w:val="32"/>
          <w:szCs w:val="32"/>
        </w:rPr>
        <w:t>青春梦想十七岁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