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这才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而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在细节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背后的创意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在细节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背后的创意与故事</w:t>
      </w:r>
      <w:r>
        <w:rPr>
          <w:sz w:val="32"/>
          <w:szCs w:val="32"/>
        </w:rPr>
        <w:t>&lt;/p&gt;&lt;p&gt;&lt;img src="/static-img/rCTijXHwb7lLPwJ25n8rc_HXf3ZFc4gB_94NFhGL3i0.jpg"&gt;&lt;/p&gt;&lt;p&gt;</w:t>
      </w:r>
      <w:r>
        <w:rPr>
          <w:sz w:val="32"/>
          <w:szCs w:val="32"/>
        </w:rPr>
        <w:t>在这个快速发展的时代，我们常常被那些大型、高科技的产品所吸引。然而，真正值得我们关注的是那些看似微不足道的小东西，它们往往蕴含着巨大的创新和创意。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就是这样一段记录了人类智慧精髓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势识别技术</w:t>
      </w:r>
      <w:r>
        <w:rPr>
          <w:sz w:val="32"/>
          <w:szCs w:val="32"/>
        </w:rPr>
        <w:t>&lt;/p&gt;&lt;p&gt;&lt;img src="/static-img/deFFHaJbwKQ3gn2JF-UlB_HXf3ZFc4gB_94NFhGL3i0.jpg"&gt;&lt;/p&gt;&lt;p&gt;</w:t>
      </w:r>
      <w:r>
        <w:rPr>
          <w:sz w:val="32"/>
          <w:szCs w:val="32"/>
        </w:rPr>
        <w:t>想象一下，一只装有高级手势识别技术的智能手机，只要用户轻轻挥动三根手指，就可以控制设备进行各种操作。这听起来可能像是一场科幻电影，但事实上，这种技术已经成为现实。通过捕捉用户的手部运动，系统能够准确地理解并响应用户的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助残设备</w:t>
      </w:r>
      <w:r>
        <w:rPr>
          <w:sz w:val="32"/>
          <w:szCs w:val="32"/>
        </w:rPr>
        <w:t>&lt;/p&gt;&lt;p&gt;&lt;img src="/static-img/M9Wrxr2RkwuoAUwJfU7pV_HXf3ZFc4gB_94NFhGL3i0.png"&gt;&lt;/p&gt;&lt;p&gt;</w:t>
      </w:r>
      <w:r>
        <w:rPr>
          <w:sz w:val="32"/>
          <w:szCs w:val="32"/>
        </w:rPr>
        <w:t>对于行动不便的人来说，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中的创新显得尤为重要。例如，一些专为残障人士设计的手持式操控器，只需三根手指就能完成复杂任务，如文字输入、图像选择等。这不仅提升了他们的生活质量，也让他们重新拥有了一定的自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玩法</w:t>
      </w:r>
      <w:r>
        <w:rPr>
          <w:sz w:val="32"/>
          <w:szCs w:val="32"/>
        </w:rPr>
        <w:t>&lt;/p&gt;&lt;p&gt;&lt;img src="/static-img/8O7XfHy2Ix9RKXtv1mMrE_HXf3ZFc4gB_94NFhGL3i0.jpg"&gt;&lt;/p&gt;&lt;p&gt;</w:t>
      </w:r>
      <w:r>
        <w:rPr>
          <w:sz w:val="32"/>
          <w:szCs w:val="32"/>
        </w:rPr>
        <w:t>游戏行业也受益于这种简洁无比但功能强大的设计。在某款流行游戏中，玩家只需轻触屏幕上的三个点，就能激活特定技能或特殊攻击模式。这极大地增加了游戏体验的趣味性，同时减少了操作复杂度，让更多人能够参与到快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教育工具</w:t>
      </w:r>
      <w:r>
        <w:rPr>
          <w:sz w:val="32"/>
          <w:szCs w:val="32"/>
        </w:rPr>
        <w:t>&lt;/p&gt;&lt;p&gt;&lt;img src="/static-img/OpcoVnC0FUg-g1rYR5W4wvHXf3ZFc4gB_94NFhGL3i0.jpg"&gt;&lt;/p&gt;&lt;p&gt;</w:t>
      </w:r>
      <w:r>
        <w:rPr>
          <w:sz w:val="32"/>
          <w:szCs w:val="32"/>
        </w:rPr>
        <w:t>教育领域同样受到了这一革命性的变化带来的启发。一款儿童学习软件使用简单易懂的手势识别功能，让孩子们通过移动三根小手臂来学习基本数学概念，比如数数、颜色分类等，使学习过程变得更加生动和趣味横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不仅展示了科技进步，更是人类智慧与创造力的见证。在我们的日常生活中，无论是提高效率还是改善生活品质，都需要不断探索和应用这些看似微不足道，却又蕴藏深远意义的小技巧和工具。</w:t>
      </w:r>
      <w:r>
        <w:rPr>
          <w:sz w:val="32"/>
          <w:szCs w:val="32"/>
        </w:rPr>
        <w:t>&lt;/p&gt;&lt;p&gt;&lt;a href = "/doc/539991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在细节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背后的创意与故事</w:t>
      </w:r>
      <w:r>
        <w:rPr>
          <w:sz w:val="32"/>
          <w:szCs w:val="32"/>
        </w:rPr>
        <w:t>.doc" rel="alternate" download="539991-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在细节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背后的创意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