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言又止的夏夜梦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夏夜里，月光如水般洒满了大地。空气中弥漫着淡淡的清香，似乎是花儿在酝酿着什么秘密。而我，却被一种奇异的情感困扰——仿佛有一股力量在我的心底悄无声息地涌动，每当我即将把它说出口，它就像是轻拂过耳畔的一阵风，又消失得无影无踪。</w:t>
      </w:r>
      <w:r>
        <w:rPr>
          <w:sz w:val="32"/>
          <w:szCs w:val="32"/>
        </w:rPr>
        <w:t>&lt;/p&gt;&lt;p&gt;&lt;img src="/static-img/dQ9UKPdQJLexZz7446GrDmdaDsPA39mL2AZg0x6xsGahxhfVRI1rVlR2bS-g29bV.jpg"&gt;&lt;/p&gt;&lt;p&gt;</w:t>
      </w:r>
      <w:r>
        <w:rPr>
          <w:sz w:val="32"/>
          <w:szCs w:val="32"/>
        </w:rPr>
        <w:t>第一点：呼之欲出的心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独自一人时，我会试图抓住那份欲言又止的情感。它像是一只躲藏在暗影中的小动物，只要稍微靠近，就能感觉到它呼吸急促、身躯颤抖，但每次我伸手去触摸，它却溜走了。我知道，那是因为这份情感太过脆弱，不敢面对现实世界的光明。</w:t>
      </w:r>
      <w:r>
        <w:rPr>
          <w:sz w:val="32"/>
          <w:szCs w:val="32"/>
        </w:rPr>
        <w:t>&lt;/p&gt;&lt;p&gt;&lt;img src="/static-img/8WXPD6rvJO1pabopojgqyGdaDsPA39mL2AZg0x6xsGZk6r1nufpLysCHxebNMIaB-_isWltL1oVGWV4PfCm6PQ.jpg"&gt;&lt;/p&gt;&lt;p&gt;</w:t>
      </w:r>
      <w:r>
        <w:rPr>
          <w:sz w:val="32"/>
          <w:szCs w:val="32"/>
        </w:rPr>
        <w:t>第二点：梦境中的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睡眠时，这种情绪常常以最真切的方式呈现在我的梦境中。那些梦中的人物和场景，都充满了象征意义，他们的话语和行动，如同神秘而复杂的地图，让人难以捉摸其背后的含义。在这些梦境里，我总能感觉到某种东西正呼之欲出，但每次醒来之前，它都化为乌有，不留下任何痕迹。</w:t>
      </w:r>
      <w:r>
        <w:rPr>
          <w:sz w:val="32"/>
          <w:szCs w:val="32"/>
        </w:rPr>
        <w:t>&lt;/p&gt;&lt;p&gt;&lt;img src="/static-img/GF2Saulb_GjA-oJhZ1Xnz2daDsPA39mL2AZg0x6xsGZk6r1nufpLysCHxebNMIaB-_isWltL1oVGWV4PfCm6PQ.jpg"&gt;&lt;/p&gt;&lt;p&gt;</w:t>
      </w:r>
      <w:r>
        <w:rPr>
          <w:sz w:val="32"/>
          <w:szCs w:val="32"/>
        </w:rPr>
        <w:t>第三点：沉默里的倾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还是尝试通过写作或绘画来表达这份内心的情感。笔尖划过纸页，或是在画布上勾勒出形状，每一次创作都让我感到释放了一些压抑。但即便如此，这些作品也无法完全捕捉那深藏的情意，只好等待着下一次灵感降临。</w:t>
      </w:r>
      <w:r>
        <w:rPr>
          <w:sz w:val="32"/>
          <w:szCs w:val="32"/>
        </w:rPr>
        <w:t>&lt;/p&gt;&lt;p&gt;&lt;img src="/static-img/eHMJwKI9jZ9nwOj1vrlaTWdaDsPA39mL2AZg0x6xsGZk6r1nufpLysCHxebNMIaB-_isWltL1oVGWV4PfCm6PQ.jpg"&gt;&lt;/p&gt;&lt;p&gt;</w:t>
      </w:r>
      <w:r>
        <w:rPr>
          <w:sz w:val="32"/>
          <w:szCs w:val="32"/>
        </w:rPr>
        <w:t>第四点：寻求理解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开始寻找能够理解这段痛苦经历的人。这不仅包括亲朋好友，也包括书籍、电影和音乐。在他们身上，我发现了一丝丝相似的共鸣，让我意识到自己并不是孤单一人，而是一个由成千上万个故事组成的大团体的一员。</w:t>
      </w:r>
      <w:r>
        <w:rPr>
          <w:sz w:val="32"/>
          <w:szCs w:val="32"/>
        </w:rPr>
        <w:t>&lt;/p&gt;&lt;p&gt;&lt;img src="/static-img/fJ1To1TsRThOJQwZSAPwaGdaDsPA39mL2AZg0x6xsGZk6r1nufpLysCHxebNMIaB-_isWltL1oVGWV4PfCm6PQ.jpg"&gt;&lt;/p&gt;&lt;p&gt;</w:t>
      </w:r>
      <w:r>
        <w:rPr>
          <w:sz w:val="32"/>
          <w:szCs w:val="32"/>
        </w:rPr>
        <w:t>第五点：勇于面对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学会如何更勇敢地面对自己的情感。这意味着接受那种“呼之欲出”的痛苦，并且不再逃避它们。我开始认识到，真正的自由并不来自于压制自己的声音，而是学会如何用正确的声音说话，即使这需要付出的代价也是值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向外延伸的手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夏夜，一道强烈的事实突然击碎了我的幻想。那就是，无论多么隐蔽或遥远，我们的心灵永远不会完全孤立。一旦我们愿意伸展出去，就可以找到连接其他生命世界的手臂。在这种连接中，我们可以共同分享彼此内心深处那些曾经被束缚的小秘密，最终实现真正意义上的解脱与交流。</w:t>
      </w:r>
      <w:r>
        <w:rPr>
          <w:sz w:val="32"/>
          <w:szCs w:val="32"/>
        </w:rPr>
        <w:t>&lt;/p&gt;&lt;p&gt;&lt;a href = "/doc/539632-</w:t>
      </w:r>
      <w:r>
        <w:rPr>
          <w:sz w:val="32"/>
          <w:szCs w:val="32"/>
        </w:rPr>
        <w:t>欲言又止的夏夜梦境</w:t>
      </w:r>
      <w:r>
        <w:rPr>
          <w:sz w:val="32"/>
          <w:szCs w:val="32"/>
        </w:rPr>
        <w:t>.doc" rel="alternate" download="539632-</w:t>
      </w:r>
      <w:r>
        <w:rPr>
          <w:sz w:val="32"/>
          <w:szCs w:val="32"/>
        </w:rPr>
        <w:t>欲言又止的夏夜梦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