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时尚挑战渣男与酷女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尚挑战：火花四溅的浪漫冒险</w:t>
      </w:r>
      <w:r>
        <w:rPr>
          <w:sz w:val="32"/>
          <w:szCs w:val="32"/>
        </w:rPr>
        <w:t>&lt;/p&gt;&lt;p&gt;&lt;img src="/static-img/hyRmL8dCupagGeKf9BFatuOq9_HVuVOvNTcvTti6vcpyV1v96MC5sevLQrazOLVZ.jpg"&gt;&lt;/p&gt;&lt;p&gt;</w:t>
      </w:r>
      <w:r>
        <w:rPr>
          <w:sz w:val="32"/>
          <w:szCs w:val="32"/>
        </w:rPr>
        <w:t>是什么让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为最受欢迎的时尚标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无常的世界里，人们总是追求新的风潮和趋势。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正是这样一种文化现象，它不仅仅是一种穿着风格，更是一种生活态度。在这个故事中，我们将探索为什么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成为了每个年轻人的梦想。</w:t>
      </w:r>
      <w:r>
        <w:rPr>
          <w:sz w:val="32"/>
          <w:szCs w:val="32"/>
        </w:rPr>
        <w:t>&lt;/p&gt;&lt;p&gt;&lt;img src="/static-img/orlZO3lBP9POZF7VpMfx4OOq9_HVuVOvNTcvTti6vcrUyejyvs5CUogXvmUTQJ-EOt5-4poKFeB5s7NkBH6txQ.png"&gt;&lt;/p&gt;&lt;p&gt;</w:t>
      </w:r>
      <w:r>
        <w:rPr>
          <w:sz w:val="32"/>
          <w:szCs w:val="32"/>
        </w:rPr>
        <w:t>如何定义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字面上看，“渣”通常指的是那些不负责任、只关心自己的男人，而“酷”则代表着独立自主、不依赖于他人的女孩。但当这两个词汇结合起来，便形成了一种独特的生活哲学——自由与享乐并行，不羁而又迷人。这就是为什么很多年轻人被这种形容词吸引，他们希望通过这样的身份来展现自己的个性和魅力。</w:t>
      </w:r>
      <w:r>
        <w:rPr>
          <w:sz w:val="32"/>
          <w:szCs w:val="32"/>
        </w:rPr>
        <w:t>&lt;/p&gt;&lt;p&gt;&lt;img src="/static-img/Ajeuy2RvcBOWFa4CzNvc6eOq9_HVuVOvNTcvTti6vcrUyejyvs5CUogXvmUTQJ-EOt5-4poKFeB5s7NkBH6txQ.jpg"&gt;&lt;/p&gt;&lt;p&gt;</w:t>
      </w:r>
      <w:r>
        <w:rPr>
          <w:sz w:val="32"/>
          <w:szCs w:val="32"/>
        </w:rPr>
        <w:t>如何展示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体现出这一形象，你需要有一套完整的时尚策略。首先，服装选择至关重要。深色系衣物，如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牛仔裤，是必备之选，因为它们既简洁又能掩盖身材瑕疵。而对于男生来说，随意剪裁或者破损感的衣服更能彰显其“不拘一格”的气质。此外，配饰也很重要，比如链子项链、小金钱手镯等，都可以增加几分野性和神秘感。</w:t>
      </w:r>
      <w:r>
        <w:rPr>
          <w:sz w:val="32"/>
          <w:szCs w:val="32"/>
        </w:rPr>
        <w:t>&lt;/p&gt;&lt;p&gt;&lt;img src="/static-img/3Z4xxXafiVQcHf2PBLhJGuOq9_HVuVOvNTcvTti6vcrUyejyvs5CUogXvmUTQJ-EOt5-4poKFeB5s7NkBH6txQ.jpg"&gt;&lt;/p&gt;&lt;p&gt;</w:t>
      </w:r>
      <w:r>
        <w:rPr>
          <w:sz w:val="32"/>
          <w:szCs w:val="32"/>
        </w:rPr>
        <w:t>怎样才能做到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融入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文化并不容易，但有几个关键点可以帮助你实现这一目标。首先，要保持开放的心态，不断尝试新事物，这样你就能不断更新你的个人风格；其次，要有自信，只有当你对自己感到舒适的时候，你才会自然而然地吸引别人的目光；最后，最重要的是要真实地表达自己，不要刻意模仿别人，而应该找到属于自己的那份独特魅力。</w:t>
      </w:r>
      <w:r>
        <w:rPr>
          <w:sz w:val="32"/>
          <w:szCs w:val="32"/>
        </w:rPr>
        <w:t>&lt;/p&gt;&lt;p&gt;&lt;img src="/static-img/m0tq6wOkDrXc_FVaB-THTeOq9_HVuVOvNTcvTti6vcrUyejyvs5CUogXvmUTQJ-EOt5-4poKFeB5s7NkBH6txQ.jpg"&gt;&lt;/p&gt;&lt;p&gt;</w:t>
      </w:r>
      <w:r>
        <w:rPr>
          <w:sz w:val="32"/>
          <w:szCs w:val="32"/>
        </w:rPr>
        <w:t>为什么人们喜欢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人们对这种生活方式的喜爱源于它所蕴含的一些核心价值观。一方面，它提供了一个逃避日常压力的空间，让人们能够暂时放松一下，一切烦恼似乎都可以因为一次简单的笑声而化解；另一方面，它鼓励个性表达，让每个人都能根据自己的喜好去创造属于自己的故事，从而在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什么样的“玩世不恭”以及何为“任性的女孩”的理解会逐渐丰富多彩。这意味着我们的服装、发型乃至整个行为模式都会发生变化，但核心精神永远不会改变——自由与自我表达永远是我们追求的人生主题。而作为一名追寻者，我们应当勇敢地走进未知，用我们的脚步丈量这片充满可能性的土地。</w:t>
      </w:r>
      <w:r>
        <w:rPr>
          <w:sz w:val="32"/>
          <w:szCs w:val="32"/>
        </w:rPr>
        <w:t>&lt;/p&gt;&lt;p&gt;&lt;a href = "/doc/53957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尚挑战渣男与酷女的浪漫冒险</w:t>
      </w:r>
      <w:r>
        <w:rPr>
          <w:sz w:val="32"/>
          <w:szCs w:val="32"/>
        </w:rPr>
        <w:t>.doc" rel="alternate" download="539579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时尚挑战渣男与酷女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