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伴终局亲近的尾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民间传说中，亲近相尾换伴结局是许多故事中的一个共同元素。它通常描述的是两个灵魂或生命之间深厚的情感联系，在某些情况下，这种联系会导致他们在重要时刻互换身体或命运。以下是对这一主题的一些探讨：</w:t>
      </w:r>
      <w:r>
        <w:rPr>
          <w:sz w:val="32"/>
          <w:szCs w:val="32"/>
        </w:rPr>
        <w:t>&lt;/p&gt;&lt;p&gt;&lt;img src="/static-img/VEzFaXwudXN6Uk5BpIo8fQ8wZaGF8cAtaUmksxHt8HmNUKsRDV8-eSH7Bx53vF7C.png"&gt;&lt;/p&gt;&lt;p&gt;</w:t>
      </w:r>
      <w:r>
        <w:rPr>
          <w:sz w:val="32"/>
          <w:szCs w:val="32"/>
        </w:rPr>
        <w:t>情感纽带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亲近相尾换伴结局往往涉及到两个人物之间深厚的情感连接。这可能是一段恋爱、友情或者其他类型的人际关系。当这种关系达到极致时，它们就能跨越现实世界的界限，影响甚至改变彼此的命运。</w:t>
      </w:r>
      <w:r>
        <w:rPr>
          <w:sz w:val="32"/>
          <w:szCs w:val="32"/>
        </w:rPr>
        <w:t>&lt;/p&gt;&lt;p&gt;&lt;img src="/static-img/MDOFoCnYKTl00V_Qq5im4g8wZaGF8cAtaUmksxHt8HnWSOJmQZ66PaWe8rP4UMLj1ueN0a7h6jreskZkeWOyEA.png"&gt;&lt;/p&gt;&lt;p&gt;</w:t>
      </w:r>
      <w:r>
        <w:rPr>
          <w:sz w:val="32"/>
          <w:szCs w:val="32"/>
        </w:rPr>
        <w:t>身份和角色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近相尾换伴，我们可以看到身份和角色如何被颠覆。在这些故事中，一方可能会暂时占据另一人身上的位置，从而体验到对方未曾有过的一切经历，这种转变常常带来意想不到的人生启示。</w:t>
      </w:r>
      <w:r>
        <w:rPr>
          <w:sz w:val="32"/>
          <w:szCs w:val="32"/>
        </w:rPr>
        <w:t>&lt;/p&gt;&lt;p&gt;&lt;img src="/static-img/LmkxWFn5VlRiGXrybV6LRA8wZaGF8cAtaUmksxHt8HnWSOJmQZ66PaWe8rP4UMLj1ueN0a7h6jreskZkeWOyEA.pn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亲近相尾，有时候我们会发现这样的事件并非偶然，而是预示着更深层次的命运安排。在一些情况下，这种转变反映了个人的内心选择，而不是外部因素所控制；因此，它们成为了人生道路上的重要里程碑。</w:t>
      </w:r>
      <w:r>
        <w:rPr>
          <w:sz w:val="32"/>
          <w:szCs w:val="32"/>
        </w:rPr>
        <w:t>&lt;/p&gt;&lt;p&gt;&lt;img src="/static-img/E5ExdsFeJnpOYdsDm_NoCQ8wZaGF8cAtaUmksxHt8HnWSOJmQZ66PaWe8rP4UMLj1ueN0a7h6jreskZkeWOyEA.png"&gt;&lt;/p&gt;&lt;p&gt;</w:t>
      </w:r>
      <w:r>
        <w:rPr>
          <w:sz w:val="32"/>
          <w:szCs w:val="32"/>
        </w:rPr>
        <w:t>深度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体验别人的生活和困境，人们能够获得一种独特的心灵共鸣。这不仅加强了彼此之间的情感联系，而且还让参与者更加全面地理解社会和人类问题，为自己的人生旅途提供新的视角。</w:t>
      </w:r>
      <w:r>
        <w:rPr>
          <w:sz w:val="32"/>
          <w:szCs w:val="32"/>
        </w:rPr>
        <w:t>&lt;/p&gt;&lt;p&gt;&lt;img src="/static-img/LuAqFeMApzWG2bKPCGTvaQ8wZaGF8cAtaUmksxHt8HnWSOJmQZ66PaWe8rP4UMLj1ueN0a7h6jreskZkeWOyEA.png"&gt;&lt;/p&gt;&lt;p&gt;</w:t>
      </w:r>
      <w:r>
        <w:rPr>
          <w:sz w:val="32"/>
          <w:szCs w:val="32"/>
        </w:rPr>
        <w:t>反思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处于他人之躯时，他们必须面对自己的价值观、信念以及行为方式是否适合新环境。这个过程促使他们进行自我反省，并从中学到了更多关于自身性格和潜力的知识，这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世俗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现实还是神话中，最引人注目的部分之一就是超越世俗界限所产生的问题。而这些问题又恰好触及了人类内心最深层次的问题，比如什么才是真正意义上的幸福，以及我们该如何追求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它们以何种形式出现，即便是在现代文学作品中，或许也能找到那些古老传说的影子——那里的主题仍旧围绕着人性的复杂性、情感纽带以及生命中的选择与挑战展开。</w:t>
      </w:r>
      <w:r>
        <w:rPr>
          <w:sz w:val="32"/>
          <w:szCs w:val="32"/>
        </w:rPr>
        <w:t>&lt;/p&gt;&lt;p&gt;&lt;a href = "/doc/538421-</w:t>
      </w:r>
      <w:r>
        <w:rPr>
          <w:sz w:val="32"/>
          <w:szCs w:val="32"/>
        </w:rPr>
        <w:t>相伴终局亲近的尾声</w:t>
      </w:r>
      <w:r>
        <w:rPr>
          <w:sz w:val="32"/>
          <w:szCs w:val="32"/>
        </w:rPr>
        <w:t>.doc" rel="alternate" download="538421-</w:t>
      </w:r>
      <w:r>
        <w:rPr>
          <w:sz w:val="32"/>
          <w:szCs w:val="32"/>
        </w:rPr>
        <w:t>相伴终局亲近的尾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